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901700</wp:posOffset>
                </wp:positionV>
                <wp:extent cx="10060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1134"/>
                              <w:gridCol w:w="1021"/>
                              <w:gridCol w:w="1080"/>
                              <w:gridCol w:w="1260"/>
                              <w:gridCol w:w="1080"/>
                              <w:gridCol w:w="1260"/>
                              <w:gridCol w:w="720"/>
                              <w:gridCol w:w="1080"/>
                              <w:gridCol w:w="1620"/>
                              <w:gridCol w:w="3495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овень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чё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ё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подаваемые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ста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ж  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hd w:fill="FFFFFF" w:val="clear"/>
                                    </w:rPr>
                                    <w:t>Наименование направления подготовки и специальности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нные по повышению квалификации, переподготовки за последние 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кина Надежд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географии и биолог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,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реподавание биологии в условиях введения обновленных ФГОС ООО и СОО»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Современные методики преподавания учебной дисциплины «Изобразительное искусство» в общеобразовательных учреждениях»,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кулко Надежд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е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 о профессиональной переподготовке «Учитель математики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Социокультурные истоки в образовательной организации в соответствии с ФГОС»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Реализация требований обновленных ФГОС НОО, ФГОС ООО в работе учителя» (учителя начальных классов),  20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нновационные подходы к организации учебной деятельности и методикам преподавания предмета «Математика» в основной и средней школе с учетом требований ФГОС нового поколения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кул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нгвист, преподаватель немецкого и английского язы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глийский и немецкий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ория и методика преподавания иностранных языков и культу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иностранного языка), 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гровые методы организации проектной деятельности,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одецкая Ольг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истории и права по специальности «История» с дополнительной специальностью «Юриспруденци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и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стория» с дополнительной специальностью «Юриспруденция»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едение обновлённых федеральных государственных образовательных стандартов общего образования: управленческий аспект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обществознания)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 о профессиональной переподготовке «Руководитель образовательной организации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гтярев Евген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женер -автомеха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женер -автомеханик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 технологии), 2022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здец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убовская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Управление образовательной деятельностью в условиях введения и реализации обновлённых  ФГОС НОО и ФГОС ООО»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фессиональные компетенции учителя русского языка и литературы в аспекте требований ФГОС общего образования,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встигнеева Натал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математики и физ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математики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ФГОС ООО и СОО при обучении математики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фан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биологии, химии, географ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огопедическая работа в образовательных и медицинских учрежден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рганизация работы с обучающимися с ОВЗ в соответствии с ФГОС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осова Еле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лог,преподаватель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ведение обновлённых федеральных государственных образовательных стандартов общего образования: управленческий аспект,  2023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иплом о профессиональной переподготовке « Менеджер в сфере образования», 2023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дырева Светлана Ль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 биологии, хим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,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-хим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Преподавание химии в условиях введения обновленных ФГОС ООО и СОО», 2022 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, преподаватели-организаторы ОБЖ), 2022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птяева Гал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ис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ый педагог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е образование. Историческ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 (учителя истории),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Актуальные технологии социально-педагогической поддержки обучающихся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зьминская Гали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реднее специ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еализация требований обновленных ФГОС НОО, ФГОС ООО в работе учителя начальных классов»,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залева Татьяна Авен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реднее 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сновы религиозных культур и светской этики (ОРКСЭ): теория и методика преподавания в образовательной организации», 2023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циокультурные истоки в образовательной организации в соответствии с ФГОС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Методика преподавания дисциплины «Основы духовно-нрав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льтуры народов России» в условиях реализации ФГОС ООО»,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карова Ир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географ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 технологии), 2022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итенко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 географии, биологии, хим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Преподавание географии в условиях реализации и перехода на обновленный ФГОС ООО и СОО», 2023 г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динцова Еле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психолог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психолог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Организация работы с обучающимися с ОВЗ в соответствии с ФГОС»,2022г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кина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е  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требований обновленных ФГОС НОО, ФГОС ООО в работе учителя (учителя начальных классов),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ольская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ка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математики),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ФГОС ООО и СОО при обучении физике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уляева Алла Рах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жаницына Олеся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педагогическ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физической культуры),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га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м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гов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ООО, ФГОС СОО в работе учителя (физическая культура)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«Реализация требований обновленных ФГОС НОО, ФГОС ООО в работе учителя» (учителя физической культуры), 2022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гова Светла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 немецкого и английского язы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мецкий и английский языки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Реализация требований обновленных ФГОС ООО, ФГОС СОО в работе учителя» (английский язык),2023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 о профессиональной переподготовке « Менеджер в сфере образования»,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иностранного языка), 202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вешников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ррекционная педагогика и логопед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итель начальных клас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ьное  (дефектологическое) образование: педагог- дефекто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методика нач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ррекционная педагогика и логопедия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Организация работы с обучающимися с ОВЗ в соответствии с ФГОС», 2022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ереподготовка. Специальное дефектологическое образование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ченкова Татья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нее  специ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П НО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начальных классов)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учебного процесса и методика преподавания английского языка в младших классах с учетом требований ФГОС НОО»,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мирнова Ларис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зыка и пен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Актуальные вопросы преподавания музыки в условиях реализации ФГОС общего образования»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Формирование духовно-нравственных ценностей обучающихся в рамках образовательной программы «Социокультурные 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Командное управление воспитательным процессом в общеобразовательным процессом в общеобразовательной организации»,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мирнов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 ФГОС ООО в работе учителя» (учителя русского языка и литературы)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иридонова Нина Анатол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физики  и математ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 и математик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требований обновленных ФГОС НОО, ФГОС ООО в работе учителя» (учителя математики), ВИРО,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як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ше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требований обновленных ФГОС НОО, ФГОС ООО в работе учителя» (учителя начальных классов),202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Щучкина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ее 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русского языка и литературы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ОП СО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(учителя русского языка и литературы), 202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9pt;mso-wrap-distance-right:9pt;mso-wrap-distance-top:0pt;mso-wrap-distance-bottom:0pt;margin-top:71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701"/>
                        <w:gridCol w:w="1134"/>
                        <w:gridCol w:w="1021"/>
                        <w:gridCol w:w="1080"/>
                        <w:gridCol w:w="1260"/>
                        <w:gridCol w:w="1080"/>
                        <w:gridCol w:w="1260"/>
                        <w:gridCol w:w="720"/>
                        <w:gridCol w:w="1080"/>
                        <w:gridCol w:w="1620"/>
                        <w:gridCol w:w="3495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Уровень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чё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ё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подаваемые дисципли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ста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ж  работы по специа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hd w:fill="FFFFFF" w:val="clear"/>
                              </w:rPr>
                              <w:t>Наименование направления подготовки и специальности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нные по повышению квалификации, переподготовки за последние 3 год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кина Надежд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географии и биолог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,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реподавание биологии в условиях введения обновленных ФГОС ООО и СОО»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Современные методики преподавания учебной дисциплины «Изобразительное искусство» в общеобразовательных учреждениях», 2023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кулко Надежд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ш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,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 о профессиональной переподготовке «Учитель математики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Социокультурные истоки в образовательной организации в соответствии с ФГОС»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 Реализация требований обновленных ФГОС НОО, ФГОС ООО в работе учителя» (учителя начальных классов),  20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Инновационные подходы к организации учебной деятельности и методикам преподавания предмета «Математика» в основной и средней школе с учетом требований ФГОС нового поколения», 2021г.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кул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нгвист, преподаватель немецкого и английского язы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глийский и немецкий я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ория и методика преподавания иностранных языков и культур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иностранного языка),  2022г.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работе с молодежь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боты с молодежью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гровые методы организации проектной деятельности, 202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одецкая Ольга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истории и права по специальности «История» с дополнительной специальностью «Юриспруденци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и 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стория» с дополнительной специальностью «Юриспруденция»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едение обновлённых федеральных государственных образовательных стандартов общего образования: управленческий аспект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обществознания)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 о профессиональной переподготовке «Руководитель образовательной организации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2022г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гтярев Евгений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женер -автомеха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женер -автомеханик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 технологии), 2022г.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здец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убовская Татья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  русского языка и литера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Управление образовательной деятельностью в условиях введения и реализации обновлённых  ФГОС НОО и ФГОС ООО»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фессиональные компетенции учителя русского языка и литературы в аспекте требований ФГОС общего образования, 2023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встигнеева Наталия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математики и физ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математики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ФГОС ООО и СОО при обучении математики», 2021г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фанова Ири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биологии, химии, географ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огопедическая работа в образовательных и медицинских учрежден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Организация работы с обучающимися с ОВЗ в соответствии с ФГОС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осова Елен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лог,преподаватель  русского языка и литера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ведение обновлённых федеральных государственных образовательных стандартов общего образования: управленческий аспект,  2023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иплом о профессиональной переподготовке « Менеджер в сфере образования», 2023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дырева Светлана Ль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 биологии, хим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,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-хим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Преподавание химии в условиях введения обновленных ФГОС ООО и СОО», 2022 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, преподаватели-организаторы ОБЖ), 2022г.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тяева Гали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ис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педагог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е образование. Истор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 (учителя истории),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Актуальные технологии социально-педагогической поддержки обучающихся», 2021г.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зьминская Галина Пав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реднее специ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еализация требований обновленных ФГОС НОО, ФГОС ООО в работе учителя начальных классов»,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залева Татьяна Авен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реднее профессион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ачальных классов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сновы религиозных культур и светской этики (ОРКСЭ): теория и методика преподавания в образовательной организации», 2023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циокультурные истоки в образовательной организации в соответствии с ФГОС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Методика преподавания дисциплины «Основы духовно-нрав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льтуры народов России» в условиях реализации ФГОС ООО», 202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карова Ирина Вале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географ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 технологии), 2022г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итенко Еле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 географии, биологии, хим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Преподавание географии в условиях реализации и перехода на обновленный ФГОС ООО и СОО», 2023 г.,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динцова Елена Олег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психолог, социальный педаг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психолог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Организация работы с обучающимися с ОВЗ в соответствии с ФГОС»,2022г.,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кина Ирин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е   профессион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требований обновленных ФГОС НОО, ФГОС ООО в работе учителя (учителя начальных классов), 2022г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ольская Людмил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физики и математ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зика,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математики),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ФГОС ООО и СОО при обучении физике», 2021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уляева Алла Рахим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русского языка и литературы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жаницына Олеся Вяче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педагогическ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физической культуры), 2022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га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м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гов Серге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физическо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ООО, ФГОС СОО в работе учителя (физическая культура)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«Реализация требований обновленных ФГОС НОО, ФГОС ООО в работе учителя» (учителя физической культуры), 2022г. 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гова Светла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 немецкого и английского язы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мецкий и английский языки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Реализация требований обновленных ФГОС ООО, ФГОС СОО в работе учителя» (английский язык),2023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 о профессиональной переподготовке « Менеджер в сфере образования», 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иностранного языка), 2022г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вешникова Ольг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ррекционная педагогика и логопед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итель начальных клас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ьное  (дефектологическое) образование: педагог- дефекто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методика нач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ррекционная педагогика и логопедия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Организация работы с обучающимися с ОВЗ в соответствии с ФГОС», 2022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ереподготовка. Специальное дефектологическое образование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ченкова Татьяна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нее  специ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П НО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начальных классов)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учебного процесса и методика преподавания английского языка в младших классах с учетом требований ФГОС НОО»,2021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мирнова Ларис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зыка и пен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Актуальные вопросы преподавания музыки в условиях реализации ФГОС общего образования»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Формирование духовно-нравственных ценностей обучающихся в рамках образовательной программы «Социокультурные исто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Командное управление воспитательным процессом в общеобразовательным процессом в общеобразовательной организации»,.2021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мирнов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 ФГОС ООО в работе учителя» (учителя русского языка и литературы)2023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иридонова Нина Анатол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физики  и математ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ка и математик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требований обновленных ФГОС НОО, ФГОС ООО в работе учителя» (учителя математики), ВИРО,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якова Ирина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ше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требований обновленных ФГОС НОО, ФГОС ООО в работе учителя» (учителя начальных классов),2022г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Щучкина Ольг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ее 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русского языка и литературы общеобразовательных уч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ОП СО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Реализация требований обновленных ФГОС НОО, ФГОС ООО в работе учителя» (учителя русского языка и литературы), 202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4:00Z</dcterms:created>
  <dc:creator>Документовед</dc:creator>
  <dc:description/>
  <cp:keywords/>
  <dc:language>en-US</dc:language>
  <cp:lastModifiedBy>Диретор</cp:lastModifiedBy>
  <cp:lastPrinted>2023-04-30T15:04:00Z</cp:lastPrinted>
  <dcterms:modified xsi:type="dcterms:W3CDTF">2023-10-26T08:20:00Z</dcterms:modified>
  <cp:revision>4</cp:revision>
  <dc:subject/>
  <dc:title>ФИО</dc:title>
</cp:coreProperties>
</file>