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ge">
                  <wp:posOffset>901700</wp:posOffset>
                </wp:positionV>
                <wp:extent cx="97897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701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1560"/>
                              <w:gridCol w:w="708"/>
                              <w:gridCol w:w="709"/>
                              <w:gridCol w:w="1418"/>
                              <w:gridCol w:w="2835"/>
                              <w:gridCol w:w="1842"/>
                            </w:tblGrid>
                            <w:tr>
                              <w:trPr>
                                <w:trHeight w:val="282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Уровень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чё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тепен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чё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ва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валификац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еподаваемые дисциплин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бщеобразовательные программы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бщий ста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таж  работы по специальност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hd w:fill="FFFFFF" w:val="clear"/>
                                    </w:rPr>
                                    <w:t>Наименование направления подготовки и специальност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анные по повышению квалификации, переподготовки за последние 3 го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гра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укина Надежд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ель  географии и биолог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иология, ИЗ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ОП ОО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ОП СО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профессиональная программа «Современные методики преподавания учебной дисциплины «Изобразительное искусство» в общеобразовательных учреждениях», ООО «Институт развития образования, повышения квалификации и переподготовки», Абакан, 27.10.2023г., 36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«Преподавание биологии в условиях введения обновленных ФГОС ООО и СОО» 2022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Почетная грамота Министерства образования РФ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З "Почетный работник общего образовани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акулко Надежда Валенти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ысше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льные классы, 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П НО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П ОО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дагогика и методика нач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профессиональная программа « Шахматы в начальной школе. Методика и организация преподавания курса « Шахматы» в игре как средство интеллектуального развития младших школьников в рамках ФГОС НОО», Межрегиональный институт повышения квалификации и переподготовки, Липецк, 09.11.20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eastAsia="ru-RU"/>
                                    </w:rPr>
                                    <w:t>Диплом о профессиональной переподготовке «Учитель математики», 20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«Социокультурные истоки в образовательной организации в соответствии с ФГОС», 20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 Реализация требований обновленных ФГОС НОО, ФГОС ООО в работе учителя» (учителя начальных классов),  2022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Инновационные подходы к организации учебной деятельности и методикам преподавания предмета «Математика» в основной и средней школе с учетом требований ФГОС нового поколения», 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очетная грамота Главы города Вологды, 2023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акул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Юл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Высше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нгвист, преподаватель немецкого и английского язык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нглийский и немецкий язы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ОП НО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ОП ОО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ОП СО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еория и методика преподавания иностранных языков и культу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«Реализация требований обновленных ФГОС НОО, ФГОС ООО в работе учителя» (учителя иностранного языка),  2022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асиле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Высше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акалавр экономи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оветник директора по воспитанию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нансы и креди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eastAsia="ru-RU"/>
                                    </w:rPr>
                                    <w:t>Профессиональная переподготовка «Организация работы с молодёжью», 2019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ородецкая Ольга Андре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Высше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ель  истории и права по специальности «История» с дополнительной специальностью «Юриспруденция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стория и 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ОП ОО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ОП СО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«История» с дополнительной специальностью «Юриспруденция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«Финансовая грамотность в обществознании», 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ведение обновлённых федеральных государственных образовательных стандартов общего образования: управленческий аспект, 20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«Реализация требований обновленных ФГОС НОО, ФГОС ООО в работе учителя» (учителя обществознания), 20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eastAsia="ru-RU"/>
                                    </w:rPr>
                                    <w:t>Диплом о профессиональной переподготовке «Руководитель образовательной организации», 20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«Реализация требований обновленных ФГОС НОО, ФГОС ООО в работе учителя (учителя истории)» 2022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лагодарственное письмо  мэра города Вологды, 2023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егтярев Евгений Михайл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Высше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нженер -автомехани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ОП ОО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нженер -автомехани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«Реализация требований обновленных ФГОС НОО, ФГОС ООО в работе учителя» (учителя технологии), 2022г.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роздецк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Юрьев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ель начальных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льные класс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АООП НО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едагогика и методика начального обуче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Формирование духовно-нравственных ценностей обучающихся в рамках образовательной программы «Социокультурные истоки», ВИРО, Волгда, 27.09.2023г., 48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 Реализация требований обновленных ФГОС НОО, ФГОС ООО в работе учителя (учителя начальных классов), 20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убовская Татьяна Ю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Высше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читель  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усский язык и 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ОП ОО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«Управление образовательной деятельностью в условиях введения и реализации обновлённых  ФГОС НОО и ФГОС ООО», 20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«Реализация требований обновленных ФГОС НОО, ФГОС ООО в работе учителя» (учителя русского языка и литературы), 20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офессиональные компетенции учителя русского языка и литературы в аспекте требований ФГОС общего образования, 2023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лагодарственное письмо  мэра города Вологды, 2019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Евстигнеева Наталия Ю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Высше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ель  математики и физи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ОП ОО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ОП СО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«Подготовка экспертов региональной предметной комиссии при проведении государственной итоговой аттестации по образовательным программам среднего общего образования ( ГИА-11)» ( математика), ВИРО, г.Вологда,22.03.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«Использование электронных образовательных ресурсов в преподавании математики в условиях обновлённого ФГОС», Центр социальных программ, Вологда, 26.12.2023г., 16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«Реализация требований обновленных ФГОС НОО, ФГОС ООО в работе учителя» (учителя математики), 20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«Реализация ФГОС ООО и СОО при обучении математики», 2021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очетная грамота Главы города Вологды,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лагодарность Губернатора ВО, август 202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Ефанова Ирина Ю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Высше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читель биологии, химии, географи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логопедическая работа в образовательных и медицинских учреждения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ель - логопе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eastAsia="ru-RU"/>
                                    </w:rPr>
                                    <w:t>Диплом о профессиональной переподготовке «Учитель русского языка и литературы», «Луч знаний», Красноярск, 18.02.2024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«Организация работы с обучающимися с ОВЗ в соответствии с ФГОС», 20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лагодарность Департамента образования 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лагодарственное письмо  мэра города Вологды, 2023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лосова Елена Серге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Высше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Филолог,преподаватель 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льные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П НО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«Социокультурные истоки в образовательной организации в соответствии с ФГОС», «Луч знаний», Красноярск, 05.09.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Введение обновлённых федеральных государственных образовательных стандартов общего образования: управленческий аспект,  2023г.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eastAsia="ru-RU"/>
                                    </w:rPr>
                                    <w:t xml:space="preserve">Диплом о профессиональной переподготовке « Менеджер в сфере образования», 2023г.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еализация требований обновленных ФГОС НОО, ФГОС ООО в работе учителя (учителя начальных классов), 20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агрудный знак "Почетный работник общего образовани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ндырева Светлана Льв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Высше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ель   биологии, хим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Химия, ОБ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ОП ОО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ОП СО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иология-хим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«Особенности преподавания учебного предмета «Основы безопасности и защиты Родины» в условиях внесения изменений в ФОП ООО и ФОП СОО», Государственный Университет Просвещения, Мытищи, 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«Методика решения расчетных задач как способ совершенствования предметных компетенций учителя химии», ВИРО, Вологда, 10.11.2023г,, 36 час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«Преподавание химии в условиях введения обновленных ФГОС ООО и СОО», 2022 г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«Реализация требований обновленных ФГОС НОО, ФГОС ООО в работе учителя» (учителя, преподаватели-организаторы ОБЖ), 2022г.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очетная грамота Главы города Вологды, Нагрудный знак "Почетный работник общего образования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лагодарность Законодательного собрания  ВО, август 202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птяева Галина Анато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ысшее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гист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циальный педагогУчител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П ОО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дагогическое образование. Историческое образ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«Современный урок истории и обществознания в условиях реализации обновленных ФГОС  ООО и СОО», «Центр социальных программ», Вологда, 31.01.2024г,, 16 час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еализация требований обновленных ФГОС НОО, ФГОС ООО в работе учителя (учителя истории),20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«Актуальные технологии социально-педагогической поддержки обучающихся», 2021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зьминская Галина Павл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Среднее специально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ель 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Учитель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льные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П НО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еподавание в начальных класса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Реализация требований обновленных ФГОС НОО, ФГОС ООО в работе учителя начальных классов»,20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агрудный знак «Почетный работник общего образова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азалева Татьяна Авениров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Среднее профессионально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ель 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льные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П НО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ель 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Методика преподавания предметной области «Основы духовно- нравственной культуры народов России» в условиях реализации обновлённых ФГОС, « Луч знаний», Красноярск, 30.10.2023г., 36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«Основы религиозных культур и светской этики (ОРКСЭ): теория и методика преподавания в образовательной организации», 2023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Социокультурные истоки в образовательной организации в соответствии с ФГОС», 20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еализация требований обновленных ФГОС НОО, ФГОС ООО в работе учителя (учителя начальных классов), 2022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очетная грамота Главы города Волог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лагодарность Губернатора ВО, август 202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акарова Ирина Вале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Высше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ель  географ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ОП ОО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«Реализация требований обновленных ФГОС НОО, ФГОС ООО в работе учителя» (учителя технологии), 2022г.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агрудный знак «Почетный работник общего образова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икитенко Елена Ю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Высше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ель   географии, биологии, хим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ОП ОО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ОП СО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«Преподавание географии в условиях реализации и перехода на обновленный ФГОС ООО и СОО», 2023 г.,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очетная грамота Главы города Вологды, 2023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динцова Елена Олег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Высше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едагог-психолог, социальный педаго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едагогика и психолог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«Организация работы с обучающимися с ОВЗ в соответствии с ФГОС»,2022г.,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Грамота Департамента образования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лагодарность мэра города Вологды, 2023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токина Ирина Серге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еднее   профессион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льные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П НО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подавание в начальных класса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ализация требований обновленных ФГОС НОО, ФГОС ООО в работе учителя (учителя начальных классов), 2022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одольская Людмил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Высше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ель физики и математи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изика, 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ОП ОО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ОП СО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«Реализация требований обновленных ФГОС ООО, ФГОС СОО в работе учителя» (физика),31.08.20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«Методика решения физических задач как способ совершенствования предметных компетенций учителя физики», ВИРО, Вологда, 10.11.2023г., 36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« Построение профориентационной деятельности в образовательной организации в рамках реализации Всероссийского проекта « Билет в будущее», АНО « Центр непрерывного развития личности и реализация человеческого потенциала», Москва, 08.12.2023г., 72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«Реализация требований обновленных ФГОС НОО, ФГОС ООО в работе учителя» (учителя математики),20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лагодарность мэра города Вологды, 2023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уляева Алла Рахим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Высше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ель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усский язык и 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ОП ОО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«Реализация требований обновленных ФГОС НОО, ФГОС ООО в работе учителя» (учителя русского языка и литературы), 20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очетный работник общего образования РФ; Медаль ФНПР; Почетная грамота Президиума ЦК Профсоюза образования и нау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жаницына Олеся Вячеслав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Высшее педагогическо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едагогическое образ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акалав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ОП НО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ОП ОО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ОП СО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едагогическое образ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акалав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«Содержательные и методические особенности преподавания адаптивной физической культуры в условиях реализации ФГОС общего образования», ВИРО, Вологда, 10.11.2023г., 36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«Реализация требований обновленных ФГОС НОО, ФГОС ООО в работе учителя» (учителя физической культуры), 2022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огал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оманов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редне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пеци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льные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П НО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П ОО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еподавание в начальных класса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Педагогика и методика преподавания дисциплины «Шахматы» в общеобразовательных организациях в рамках обновлённых ФГОС НОО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ОО «Институт развития образования, повышения квалификации и переподготовки», Абакан, 25.10.2023г., 36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профессиональная программа: Методика преподавания дисциплины «Основы духовно- нравственной культуры народов России» в условиях реализации ФГОС ООО, «Институт развития образования, повышения квалификации и переподготовки», Абакан, 01.11.2023г., 36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огов Сергей А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Высше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ель 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ОП НО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ОП ОО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«Реализация требований обновленных ФГОС ООО, ФГОС СОО в работе учителя (физическая культура), 20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«Реализация требований обновленных ФГОС НОО, ФГОС ООО в работе учителя» (учителя физической культуры), 2022г.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рамота Министра физкультуры и спорта РФ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лагодарность Главы города Волог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огова Светлана Евгень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Высше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ель  немецкого и английского язык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нглий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ОП ОО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ОП СО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мецкий и английский язык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«Реализация требований обновленных ФГОС ООО, ФГОС СОО в работе учителя» (английский язык),2023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eastAsia="ru-RU"/>
                                    </w:rPr>
                                    <w:t>Диплом о профессиональной переподготовке « Менеджер в сфере образования», 2023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«Реализация требований обновленных ФГОС НОО, ФГОС ООО в работе учителя» (учителя иностранного языка), 2022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Благодарность Главы города Волог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лагодарность Законодательного собрания  ВО, октябрь 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вешникова Ольг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Высше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Коррекционная педагогика и логопедия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учитель начальных классо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пециальное  (дефектологическое) образование: педагог- дефектоло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ель-дефектолог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едагогика и методика начально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ррекционная педагогика и логопедия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«Организация работы с обучающимися с ОВЗ в соответствии с ФГОС», 2022г.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eastAsia="ru-RU"/>
                                    </w:rPr>
                                    <w:t xml:space="preserve">Переподготовка. Специальное дефектологическое образование,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eastAsia="ru-RU"/>
                                    </w:rPr>
                                    <w:t>2017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очетная грамота Департамента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лагодарственное письмо  мэра города Вологды, 2023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болева Ирина Борис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Высше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итель математи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ОП ОО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тличник народного просве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мирнова Лариса Ю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Высше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ель музы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Заместитель 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ОП НО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ОП ОО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узыка и пе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«Реализация требований обновленных ФГОС НОО, ФГОС ООО в работе учителя» (учителя музыки), 30.06.2022г Дополнительная профессиональная программа « Технология обучения музицированию на свирели", Курский ГУ, 02.11.2023г., 72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профессиональная программа « Федеральная рабочая программа воспитания в общеобразовательных организациях: механизмы реализации», ФГБНУ «ИИДСВ», Москва,  2023г., 24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«Актуальные вопросы преподавания музыки в условиях реализации ФГОС общего образования» 2020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«Формирование духовно-нравственных ценностей обучающихся в рамках образовательной программы «Социокультурные исток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«Командное управление воспитательным процессом в общеобразовательным процессом в общеобразовательной организации»,.2021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агрудный знак "Почетный работник общего образовани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пиридонова Нина Анатольев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читель физики  и математи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ОП ОО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Физика и математи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«Использование электронных образовательных ресурсов в преподавании математики в условиях обновлённого ФГОС», Центр социальных программ, Вологда, 26.12.2023г., 16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еализация требований обновленных ФГОС НОО, ФГОС ООО в работе учителя» (учителя математики), ВИРО, 20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очетная грамота Министерства образования и науки Р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едаль « Во имя дете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плякова И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ысше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льные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П НО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едагогика и методика начального обуче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ализация требований обновленных ФГОС НОО, ФГОС ООО в работе учителя» (учителя начальных классов),2022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Щучкина Ольг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ысшее высш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читель русского языка и литературы обще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усский язык и 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ОП ОО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ОП СО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«Реализация требований обновленных ФГОС ООО, ФГОС СОО в работе учителя» ( русский язык ), ВИРО, г.Вологда, 16.09.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«Реализация требований обновленных ФГОС ООО, ФГОС СОО в работе учителя» ( литература), ВИРО, г.Вологда, 16.09.2024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«Подготовка экспертов региональной предметной комиссии при проведении государственной итоговой аттестации по образовательным программам среднего общего образования ( ГИА-11)» (Русский язык), ВИРО, г.Вологда,03.04.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«Реализация требований обновленных ФГОС НОО, ФГОС ООО в работе учителя» (учителя русского языка и литературы), 2022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очетная грамота Управления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агрудный знак "Почетный работник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лагодарность Губернатора ВО, август 2024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595.3pt;mso-wrap-distance-left:9pt;mso-wrap-distance-right:9pt;mso-wrap-distance-top:0pt;mso-wrap-distance-bottom:0pt;margin-top:71pt;mso-position-vertical-relative:page;margin-left:-21.3pt;mso-position-horizontal-relative:text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701"/>
                        <w:gridCol w:w="850"/>
                        <w:gridCol w:w="851"/>
                        <w:gridCol w:w="850"/>
                        <w:gridCol w:w="851"/>
                        <w:gridCol w:w="850"/>
                        <w:gridCol w:w="1560"/>
                        <w:gridCol w:w="708"/>
                        <w:gridCol w:w="709"/>
                        <w:gridCol w:w="1418"/>
                        <w:gridCol w:w="2835"/>
                        <w:gridCol w:w="1842"/>
                      </w:tblGrid>
                      <w:tr>
                        <w:trPr>
                          <w:trHeight w:val="2827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Уровень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чё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тепен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чё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ва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валификац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еподаваемые дисциплины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щеобразовательные программы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щий стаж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таж  работы по специальност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hd w:fill="FFFFFF" w:val="clear"/>
                              </w:rPr>
                              <w:t>Наименование направления подготовки и специальност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анные по повышению квалификации, переподготовки за последние 3 год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град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укина Надежда Владимир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ысше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ель  географии и биолог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иология, ИЗ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ОП ОО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ОП СО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профессиональная программа «Современные методики преподавания учебной дисциплины «Изобразительное искусство» в общеобразовательных учреждениях», ООО «Институт развития образования, повышения квалификации и переподготовки», Абакан, 27.10.2023г., 36 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«Преподавание биологии в условиях введения обновленных ФГОС ООО и СОО» 2022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Почетная грамота Министерства образования РФ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З "Почетный работник общего образования"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акулко Надежда Валенти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сше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ые классы, 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П НО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П ОО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ка и методика начального образова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профессиональная программа « Шахматы в начальной школе. Методика и организация преподавания курса « Шахматы» в игре как средство интеллектуального развития младших школьников в рамках ФГОС НОО», Межрегиональный институт повышения квалификации и переподготовки, Липецк, 09.11.20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eastAsia="ru-RU"/>
                              </w:rPr>
                              <w:t>Диплом о профессиональной переподготовке «Учитель математики», 20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«Социокультурные истоки в образовательной организации в соответствии с ФГОС», 20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 Реализация требований обновленных ФГОС НОО, ФГОС ООО в работе учителя» (учителя начальных классов),  2022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Инновационные подходы к организации учебной деятельности и методикам преподавания предмета «Математика» в основной и средней школе с учетом требований ФГОС нового поколения», 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очетная грамота Главы города Вологды, 2023г.</w:t>
                            </w:r>
                          </w:p>
                        </w:tc>
                      </w:tr>
                      <w:tr>
                        <w:trPr>
                          <w:trHeight w:val="168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акул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Юл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ладимиров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Высше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нгвист, преподаватель немецкого и английского язык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нглийский и немецкий язы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ОП НО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ОП ОО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ОП СО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еория и методика преподавания иностранных языков и культу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«Реализация требований обновленных ФГОС НОО, ФГОС ООО в работе учителя» (учителя иностранного языка),  2022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асилен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кса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ладимиров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Высше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акалавр экономи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оветник директора по воспитанию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нансы и креди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eastAsia="ru-RU"/>
                              </w:rPr>
                              <w:t>Профессиональная переподготовка «Организация работы с молодёжью», 2019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ородецкая Ольга Андре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Высше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ель  истории и права по специальности «История» с дополнительной специальностью «Юриспруденция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стория и 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ОП ОО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ОП СО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«История» с дополнительной специальностью «Юриспруденция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«Финансовая грамотность в обществознании», 20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ведение обновлённых федеральных государственных образовательных стандартов общего образования: управленческий аспект, 20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«Реализация требований обновленных ФГОС НОО, ФГОС ООО в работе учителя» (учителя обществознания), 20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eastAsia="ru-RU"/>
                              </w:rPr>
                              <w:t>Диплом о профессиональной переподготовке «Руководитель образовательной организации», 20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«Реализация требований обновленных ФГОС НОО, ФГОС ООО в работе учителя (учителя истории)» 2022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лагодарственное письмо  мэра города Вологды, 2023г.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егтярев Евгений Михайл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Высше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нженер -автомехани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ОП ОО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нженер -автомехани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«Реализация требований обновленных ФГОС НОО, ФГОС ООО в работе учителя» (учителя технологии), 2022г.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роздецк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ль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Юрьев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ысше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ель начальных клас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ые класс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АООП НО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едагогика и методика начального обуче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Формирование духовно-нравственных ценностей обучающихся в рамках образовательной программы «Социокультурные истоки», ВИРО, Волгда, 27.09.2023г., 48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Реализация требований обновленных ФГОС НОО, ФГОС ООО в работе учителя (учителя начальных классов), 20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убовская Татьяна Юрь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Высше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читель   русского языка и литератур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усский язык и 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ОП ОО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«Управление образовательной деятельностью в условиях введения и реализации обновлённых  ФГОС НОО и ФГОС ООО», 20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«Реализация требований обновленных ФГОС НОО, ФГОС ООО в работе учителя» (учителя русского языка и литературы), 20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офессиональные компетенции учителя русского языка и литературы в аспекте требований ФГОС общего образования, 2023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лагодарственное письмо  мэра города Вологды, 2019г.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Евстигнеева Наталия Юрь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Высше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ель  математики и физи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ОП ОО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ОП СО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«Подготовка экспертов региональной предметной комиссии при проведении государственной итоговой аттестации по образовательным программам среднего общего образования ( ГИА-11)» ( математика), ВИРО, г.Вологда,22.03.20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«Использование электронных образовательных ресурсов в преподавании математики в условиях обновлённого ФГОС», Центр социальных программ, Вологда, 26.12.2023г., 16 ча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«Реализация требований обновленных ФГОС НОО, ФГОС ООО в работе учителя» (учителя математики), 20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«Реализация ФГОС ООО и СОО при обучении математики», 2021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очетная грамота Главы города Вологды,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лагодарность Губернатора ВО, август 2024г.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Ефанова Ирина Юрь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Высше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читель биологии, химии, географи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логопедическая работа в образовательных и медицинских учреждения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ель - логопед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eastAsia="ru-RU"/>
                              </w:rPr>
                              <w:t>Диплом о профессиональной переподготовке «Учитель русского языка и литературы», «Луч знаний», Красноярск, 18.02.2024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«Организация работы с обучающимися с ОВЗ в соответствии с ФГОС», 20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лагодарность Департамента образования 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лагодарственное письмо  мэра города Вологды, 2023г.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олосова Елена Серге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Высше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Филолог,преподаватель  русского языка и литератур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ые класс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П НО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«Социокультурные истоки в образовательной организации в соответствии с ФГОС», «Луч знаний», Красноярск, 05.09.20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Введение обновлённых федеральных государственных образовательных стандартов общего образования: управленческий аспект,  2023г.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eastAsia="ru-RU"/>
                              </w:rPr>
                              <w:t xml:space="preserve">Диплом о профессиональной переподготовке « Менеджер в сфере образования», 2023г.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еализация требований обновленных ФГОС НОО, ФГОС ООО в работе учителя (учителя начальных классов), 20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агрудный знак "Почетный работник общего образования"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ондырева Светлана Льв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Высше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ель   биологии, хим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Химия, ОБ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ОП ОО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ОП СО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иология-хим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«Особенности преподавания учебного предмета «Основы безопасности и защиты Родины» в условиях внесения изменений в ФОП ООО и ФОП СОО», Государственный Университет Просвещения, Мытищи, 20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«Методика решения расчетных задач как способ совершенствования предметных компетенций учителя химии», ВИРО, Вологда, 10.11.2023г,, 36 час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«Преподавание химии в условиях введения обновленных ФГОС ООО и СОО», 2022 г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«Реализация требований обновленных ФГОС НОО, ФГОС ООО в работе учителя» (учителя, преподаватели-организаторы ОБЖ), 2022г.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очетная грамота Главы города Вологды, Нагрудный знак "Почетный работник общего образования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лагодарность Законодательного собрания  ВО, август 2024г.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птяева Галина Анатольевн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сшее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гист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циальный педагогУчител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П ОО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ческое образование. Историческое образова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«Современный урок истории и обществознания в условиях реализации обновленных ФГОС  ООО и СОО», «Центр социальных программ», Вологда, 31.01.2024г,, 16 час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еализация требований обновленных ФГОС НОО, ФГОС ООО в работе учителя (учителя истории),20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«Актуальные технологии социально-педагогической поддержки обучающихся», 2021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зьминская Галина Павл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Среднее специально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ель  начальных класс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Учитель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ые класс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П НО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еподавание в начальных классах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Реализация требований обновленных ФГОС НОО, ФГОС ООО в работе учителя начальных классов»,20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агрудный знак «Почетный работник общего образования»</w:t>
                            </w:r>
                          </w:p>
                        </w:tc>
                      </w:tr>
                      <w:tr>
                        <w:trPr>
                          <w:trHeight w:val="2039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азалева Татьяна Авениров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Среднее профессионально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ель  начальных класс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ые класс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П НО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ель  начальных классо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Методика преподавания предметной области «Основы духовно- нравственной культуры народов России» в условиях реализации обновлённых ФГОС, « Луч знаний», Красноярск, 30.10.2023г., 36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Основы религиозных культур и светской этики (ОРКСЭ): теория и методика преподавания в образовательной организации», 2023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Социокультурные истоки в образовательной организации в соответствии с ФГОС», 20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еализация требований обновленных ФГОС НОО, ФГОС ООО в работе учителя (учителя начальных классов), 2022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очетная грамота Главы города Вологд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лагодарность Губернатора ВО, август 2024г.</w:t>
                            </w:r>
                          </w:p>
                        </w:tc>
                      </w:tr>
                      <w:tr>
                        <w:trPr>
                          <w:trHeight w:val="1006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акарова Ирина Валерь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Высше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ель  географ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ОП ОО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«Реализация требований обновленных ФГОС НОО, ФГОС ООО в работе учителя» (учителя технологии), 2022г.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агрудный знак «Почетный работник общего образования»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икитенко Елена Юрь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Высше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ель   географии, биологии, хим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ОП ОО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ОП СО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«Преподавание географии в условиях реализации и перехода на обновленный ФГОС ООО и СОО», 2023 г.,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очетная грамота Главы города Вологды, 2023г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динцова Елена Олег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Высше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едагог-психолог, социальный педаго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едагогика и психолог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«Организация работы с обучающимися с ОВЗ в соответствии с ФГОС»,2022г.,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Грамота Департамента образования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лагодарность мэра города Вологды, 2023г.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токина Ирина Серге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еднее   профессиональ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ые класс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П НО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подавание в начальных классах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ализация требований обновленных ФГОС НОО, ФГОС ООО в работе учителя (учителя начальных классов), 2022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одольская Людмил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Высше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ель физики и математи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изика, 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ОП ОО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ОП СО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«Реализация требований обновленных ФГОС ООО, ФГОС СОО в работе учителя» (физика),31.08.20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«Методика решения физических задач как способ совершенствования предметных компетенций учителя физики», ВИРО, Вологда, 10.11.2023г., 36 ча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« Построение профориентационной деятельности в образовательной организации в рамках реализации Всероссийского проекта « Билет в будущее», АНО « Центр непрерывного развития личности и реализация человеческого потенциала», Москва, 08.12.2023г., 72 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«Реализация требований обновленных ФГОС НОО, ФГОС ООО в работе учителя» (учителя математики),20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лагодарность мэра города Вологды, 2023г.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уляева Алла Рахим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Высше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ель русского языка и литератур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усский язык и 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ОП ОО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«Реализация требований обновленных ФГОС НОО, ФГОС ООО в работе учителя» (учителя русского языка и литературы), 20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очетный работник общего образования РФ; Медаль ФНПР; Почетная грамота Президиума ЦК Профсоюза образования и науки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жаницына Олеся Вячеслав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Высшее педагогическо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едагогическое образова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акалав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ОП НО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ОП ОО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ОП СО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едагогическое образова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акалав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«Содержательные и методические особенности преподавания адаптивной физической культуры в условиях реализации ФГОС общего образования», ВИРО, Вологда, 10.11.2023г., 36 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«Реализация требований обновленных ФГОС НОО, ФГОС ООО в работе учителя» (учителя физической культуры), 2022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огал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оманов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редне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пециаль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ые класс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П НО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П ОО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еподавание в начальных классах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Педагогика и методика преподавания дисциплины «Шахматы» в общеобразовательных организациях в рамках обновлённых ФГОС НОО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ОО «Институт развития образования, повышения квалификации и переподготовки», Абакан, 25.10.2023г., 36 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профессиональная программа: Методика преподавания дисциплины «Основы духовно- нравственной культуры народов России» в условиях реализации ФГОС ООО, «Институт развития образования, повышения квалификации и переподготовки», Абакан, 01.11.2023г., 36 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5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огов Сергей Александ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Высше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ель  физической культур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ОП НО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ОП ОО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«Реализация требований обновленных ФГОС ООО, ФГОС СОО в работе учителя (физическая культура), 20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«Реализация требований обновленных ФГОС НОО, ФГОС ООО в работе учителя» (учителя физической культуры), 2022г.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рамота Министра физкультуры и спорта РФ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лагодарность Главы города Вологды</w:t>
                            </w:r>
                          </w:p>
                        </w:tc>
                      </w:tr>
                      <w:tr>
                        <w:trPr>
                          <w:trHeight w:val="1262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огова Светлана Евгень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Высше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ель  немецкого и английского язык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нглий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ОП ОО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ОП СО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мецкий и английский язык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«Реализация требований обновленных ФГОС ООО, ФГОС СОО в работе учителя» (английский язык),2023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eastAsia="ru-RU"/>
                              </w:rPr>
                              <w:t>Диплом о профессиональной переподготовке « Менеджер в сфере образования», 2023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«Реализация требований обновленных ФГОС НОО, ФГОС ООО в работе учителя» (учителя иностранного языка), 2022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Благодарность Главы города Волог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лагодарность Законодательного собрания  ВО, октябрь 2024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вешникова Ольга Никола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Высше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Коррекционная педагогика и логопедия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учитель начальных классов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пециальное  (дефектологическое) образование: педагог- дефектоло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ель-дефектолог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едагогика и методика начального образов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оррекционная педагогика и логопедия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«Организация работы с обучающимися с ОВЗ в соответствии с ФГОС», 2022г.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eastAsia="ru-RU"/>
                              </w:rPr>
                              <w:t xml:space="preserve">Переподготовка. Специальное дефектологическое образование,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eastAsia="ru-RU"/>
                              </w:rPr>
                              <w:t>2017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очетная грамота Департамента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лагодарственное письмо  мэра города Вологды, 2023г.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болева Ирина Борис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Высше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итель математи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ОП ОО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тличник народного просвещения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мирнова Лариса Юрь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Высше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ель музы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Заместитель директора по 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ОП НО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ОП ОО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узыка и пе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«Реализация требований обновленных ФГОС НОО, ФГОС ООО в работе учителя» (учителя музыки), 30.06.2022г Дополнительная профессиональная программа « Технология обучения музицированию на свирели", Курский ГУ, 02.11.2023г., 72 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профессиональная программа « Федеральная рабочая программа воспитания в общеобразовательных организациях: механизмы реализации», ФГБНУ «ИИДСВ», Москва,  2023г., 24 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«Актуальные вопросы преподавания музыки в условиях реализации ФГОС общего образования» 2020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«Формирование духовно-нравственных ценностей обучающихся в рамках образовательной программы «Социокультурные исток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«Командное управление воспитательным процессом в общеобразовательным процессом в общеобразовательной организации»,.2021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агрудный знак "Почетный работник общего образования"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пиридонова Нина Анатольев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ысше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читель физики  и математи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ОП ОО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Физика и математи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«Использование электронных образовательных ресурсов в преподавании математики в условиях обновлённого ФГОС», Центр социальных программ, Вологда, 26.12.2023г., 16 ча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еализация требований обновленных ФГОС НОО, ФГОС ООО в работе учителя» (учителя математики), ВИРО, 20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очетная грамота Министерства образования и науки Р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едаль « Во имя детей»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плякова Ирина Владимиров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сшее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ые класс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П НО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едагогика и методика начального обуче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еализация требований обновленных ФГОС НОО, ФГОС ООО в работе учителя» (учителя начальных классов),2022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Щучкина Ольга Владимир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ысшее высш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читель русского языка и литературы общеобразовательных учрежден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усский язык и 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ОП ОО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ОП СО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«Реализация требований обновленных ФГОС ООО, ФГОС СОО в работе учителя» ( русский язык ), ВИРО, г.Вологда, 16.09.20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«Реализация требований обновленных ФГОС ООО, ФГОС СОО в работе учителя» ( литература), ВИРО, г.Вологда, 16.09.2024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«Подготовка экспертов региональной предметной комиссии при проведении государственной итоговой аттестации по образовательным программам среднего общего образования ( ГИА-11)» (Русский язык), ВИРО, г.Вологда,03.04.20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«Реализация требований обновленных ФГОС НОО, ФГОС ООО в работе учителя» (учителя русского языка и литературы), 2022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очетная грамота Управления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агрудный знак "Почетный работник обще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лагодарность Губернатора ВО, август 2024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23:00Z</dcterms:created>
  <dc:creator>Документовед</dc:creator>
  <dc:description/>
  <cp:keywords/>
  <dc:language>en-US</dc:language>
  <cp:lastModifiedBy>1</cp:lastModifiedBy>
  <cp:lastPrinted>2023-04-30T15:04:00Z</cp:lastPrinted>
  <dcterms:modified xsi:type="dcterms:W3CDTF">2024-10-10T14:08:00Z</dcterms:modified>
  <cp:revision>71</cp:revision>
  <dc:subject/>
  <dc:title>ФИО</dc:title>
</cp:coreProperties>
</file>