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sz w:val="20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Директору Муниципального общеобразовательного учреждения «Средняя общеобразовательная  школа № 31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. Ю. Дуб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т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О ПРИЕМЕ НА ОБУ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 принять  моего сына (дочь) в _______ класс с «____» _______________20___г.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Фамилия, имя, отчество (последнее – при наличии) ребенка (поступающего) 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Дата рождения ребенка (поступающего): «___» __________________ ________го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Адрес места жительства и (или) места пребывания ребенка (поступающего)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Сведения о родителях (законных представителях):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154"/>
      </w:tblGrid>
      <w:tr>
        <w:trPr>
          <w:trHeight w:val="3330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ru-RU"/>
              </w:rPr>
              <w:t>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  <w:t>Ф.И.О. (последнее – при наличии) __________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  <w:t>Адрес места жительств и (или) адрес места пребы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  <w:t xml:space="preserve">_____________________________________________ 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  <w:t xml:space="preserve">Адрес(а) электронной почты: 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  <w:t>Номер(а) телефона(ов) ______________________________________________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ru-RU"/>
              </w:rPr>
              <w:t>Мать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  <w:t xml:space="preserve">Ф.И.О. (последнее – при наличии) ___________________________________________ 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  <w:t xml:space="preserve">Адрес места жительств и (или) адрес места пребывания: ___________________________________________ ___________________________________________ Адрес(а) электронной почты: 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  <w:t>Номер(а) телефона(ов) 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ведения о наличии права первоочередного/ преимущественного прие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е)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ю язык образования: _____________________________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ной язык из числа языков народов Российской Федерации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язык республики Российской Федерации:___________________________________________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20___г.</w:t>
        <w:tab/>
        <w:t xml:space="preserve">                             ____________________/_____________________________________/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                 (Ф.И.О. заявителя)</w:t>
      </w:r>
    </w:p>
    <w:p>
      <w:pPr>
        <w:pStyle w:val="ConsPlus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униципальное общеобразовательное учреждение «Средняя общеобразовательная школа № 31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left="0" w:right="0" w:firstLine="539"/>
        <w:jc w:val="both"/>
        <w:rPr/>
      </w:pPr>
      <w:r>
        <w:rPr>
          <w:sz w:val="22"/>
          <w:szCs w:val="22"/>
        </w:rPr>
        <w:t>Я проинформирован(а), что Опера</w:t>
      </w:r>
      <w:bookmarkStart w:id="0" w:name="Bookmark"/>
      <w:bookmarkEnd w:id="0"/>
      <w:r>
        <w:rPr>
          <w:sz w:val="22"/>
          <w:szCs w:val="22"/>
        </w:rPr>
        <w:t>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spacing w:lineRule="auto" w:line="240"/>
        <w:ind w:left="0" w:righ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»__________20___г.</w:t>
        <w:tab/>
        <w:t xml:space="preserve">                            ____________________/_____________________________________/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                       (Ф.И.О. заявителя)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для приема в 1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 (представленные отметить знаком «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ю документа, удостоверяющего личность родителя (законного представителя) ребенка или поступающего;</w:t>
      </w:r>
      <w:bookmarkStart w:id="1" w:name="Bookmark1"/>
      <w:bookmarkEnd w:id="1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ю свидетельства о рождении ребенка или документа, подтверждающего родство заявителя;</w:t>
      </w:r>
      <w:bookmarkStart w:id="2" w:name="Bookmark2"/>
      <w:bookmarkEnd w:id="2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  <w:bookmarkStart w:id="3" w:name="Bookmark3"/>
      <w:bookmarkEnd w:id="3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пию документа, подтверждающего установление опеки или попечительства (при необходимости);</w:t>
      </w:r>
      <w:bookmarkStart w:id="4" w:name="Bookmark4"/>
      <w:bookmarkEnd w:id="4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  <w:bookmarkStart w:id="5" w:name="Bookmark5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  <w:bookmarkStart w:id="6" w:name="Bookmark6"/>
      <w:bookmarkEnd w:id="6"/>
      <w:r>
        <w:rPr>
          <w:rFonts w:cs="Times New Roman" w:ascii="Times New Roman" w:hAnsi="Times New Roman"/>
          <w:sz w:val="22"/>
          <w:szCs w:val="22"/>
        </w:rPr>
        <w:t> </w:t>
      </w:r>
      <w:bookmarkStart w:id="7" w:name="Bookmark7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ю заключения психолого-медико-педагогической комиссии (при наличии)</w:t>
      </w:r>
      <w:bookmarkStart w:id="8" w:name="Bookmark8"/>
      <w:bookmarkEnd w:id="8"/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авка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иеме на обучение по образовательным программам среднего общего образования предоставлен аттестат об основном общем образовании, выданный в установлен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20___г.</w:t>
        <w:tab/>
        <w:t xml:space="preserve">                                              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         (Ф.И.О. заявителя)</w:t>
      </w:r>
    </w:p>
    <w:p>
      <w:pPr>
        <w:pStyle w:val="Normal"/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Arial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4:00Z</dcterms:created>
  <dc:creator>1</dc:creator>
  <dc:description/>
  <dc:language>en-US</dc:language>
  <cp:lastModifiedBy/>
  <cp:lastPrinted>2022-06-07T08:45:00Z</cp:lastPrinted>
  <dcterms:modified xsi:type="dcterms:W3CDTF">2023-01-28T14:4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