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2" w:type="dxa"/>
        <w:jc w:val="left"/>
        <w:tblInd w:w="6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40"/>
        <w:gridCol w:w="1370"/>
      </w:tblGrid>
      <w:tr>
        <w:trPr>
          <w:trHeight w:val="654" w:hRule="atLeast"/>
        </w:trPr>
        <w:tc>
          <w:tcPr>
            <w:tcW w:w="2952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540" w:right="-1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  <w:lang w:val="ru-RU"/>
        </w:rPr>
        <w:t>воспитательной работы на 2023-2024 г.г. по разным уровням образования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15"/>
        <w:gridCol w:w="744"/>
        <w:gridCol w:w="7"/>
        <w:gridCol w:w="70"/>
        <w:gridCol w:w="16"/>
        <w:gridCol w:w="2652"/>
        <w:gridCol w:w="126"/>
        <w:gridCol w:w="53"/>
        <w:gridCol w:w="96"/>
        <w:gridCol w:w="11"/>
        <w:gridCol w:w="1515"/>
        <w:gridCol w:w="93"/>
        <w:gridCol w:w="13"/>
        <w:gridCol w:w="510"/>
        <w:gridCol w:w="1548"/>
        <w:gridCol w:w="61"/>
      </w:tblGrid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 воспитательной работы 1-4 класс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 Школьный урок» на школьном уровн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нлайн конкурсов и викторин на платформах Учи.ру, ИНФОУРОК и других образовательных плаформа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ная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неделя: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Занимательные науки» викторины, конкурсы, видео презентаци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гласно индивидуальным планам учителей начальных класс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классами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-сен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социальных паспортов класс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 класс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и по  безопасности на дорогах, при пожаре, на воде, при гололеде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ьское собрание с родителями первоклассников Знакомство с Уставом школы, правилами распорядка школьной жизни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ласс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Планирование и участие в работе совещания классных руководителей школ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лассный час «Боль Беслана», посвященный Дню солидарности в борьбе с терроризмом (03.09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, посвященны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му дню глухих «Берегите слух!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День народного единства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Берегите зрение!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слепых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рок мужества ко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Дню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Неизвестного Солдат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День Конституции Российской Федерации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Жизнь на кончиках пальцев» ко Всемирному дню азбуки Брайля (04.01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урок мужества, посвященный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ю полного освобождения Ленинграда от фашистской блокады (1944 год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еседы, посвященные Дню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, посвященный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ю воссоединения Крыма и России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смонавтики. Гагаринский урок «Космос – это мы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борьбы за права инвалид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Мы разные, но мы равны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гласно индивидуальным  планам работы классных руководителей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Модуль </w:t>
            </w:r>
            <w:r>
              <w:rPr>
                <w:b/>
                <w:sz w:val="28"/>
                <w:szCs w:val="28"/>
                <w:lang w:val="ru-RU"/>
              </w:rPr>
              <w:t>«Работа с родителями или их законными представителями»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оздание родительского комитета, планирование его работ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 школы, 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rPr>
                <w:w w:val="100"/>
                <w:sz w:val="28"/>
                <w:szCs w:val="28"/>
                <w:lang w:val="ru-RU"/>
              </w:rPr>
            </w:pPr>
            <w:r>
              <w:rPr>
                <w:w w:val="100"/>
                <w:sz w:val="28"/>
                <w:szCs w:val="28"/>
                <w:lang w:val="ru-RU"/>
              </w:rPr>
              <w:t>День отца;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w w:val="1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w w:val="100"/>
                <w:sz w:val="28"/>
                <w:szCs w:val="28"/>
                <w:lang w:val="ru-RU"/>
              </w:rPr>
              <w:t>Третье воскресенье октября: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 , родительский комите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бщешкольное родительское собрани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ктябрь, март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Директор школ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куссионный клуб «Родительский лекторий»,  -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суждение наиболее острых вопросов воспитания детей.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 раз/четверт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, социальный педагог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Индивидуальные консультации по вопросам воспитания детей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Социальный педагог, психолог, классный руководит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е с детьми походы, экскурси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zh-CN"/>
              </w:rPr>
            </w:pPr>
            <w:r>
              <w:rPr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плану к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ссных </w:t>
            </w:r>
            <w:r>
              <w:rPr>
                <w:color w:val="000000"/>
                <w:sz w:val="28"/>
                <w:szCs w:val="28"/>
              </w:rPr>
              <w:t>рук</w:t>
            </w:r>
            <w:r>
              <w:rPr>
                <w:color w:val="000000"/>
                <w:sz w:val="28"/>
                <w:szCs w:val="28"/>
                <w:lang w:val="ru-RU"/>
              </w:rPr>
              <w:t>оводителей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бота Совета профилактики с </w:t>
            </w:r>
          </w:p>
          <w:p>
            <w:pPr>
              <w:pStyle w:val="ParaAttribute3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плану Совет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Соц педагог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родителей в проведении общешкольных, классных мероприятий: День знаний », </w:t>
            </w:r>
            <w:r>
              <w:rPr>
                <w:color w:val="1C1C1C"/>
                <w:sz w:val="28"/>
                <w:szCs w:val="28"/>
                <w:lang w:val="ru-RU"/>
              </w:rPr>
              <w:t xml:space="preserve"> «Новогодний праздник»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«Мама, папа, я – отличная семья!»,</w:t>
            </w:r>
            <w:r>
              <w:rPr>
                <w:sz w:val="28"/>
                <w:szCs w:val="28"/>
                <w:lang w:val="ru-RU"/>
              </w:rPr>
              <w:t xml:space="preserve"> классные «огоньки» День победы, «Последний звонок» и др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дивидуальные планы классных руководителе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одуль «Внеурочная деятельность»</w:t>
            </w:r>
          </w:p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3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кулко Н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кулко Н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кулко Н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жаницына О.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ирнова Л.Ю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ы о важно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а</w:t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лята Росси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хмат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П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шебная  свир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3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галева Е.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галева Е.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галева Е.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галева Е.Р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 о важно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П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хмат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лята Росси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б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фанова И.Ю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оритми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3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осова Е.С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жаницына О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осова Е.С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 о важно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П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ои Вологодчин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а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ирнова Л.Ю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шебная свир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б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ченкова Т.А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 о важно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3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жаницына О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енко О.В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П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студ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в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оздецкая О.Ю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ы о важно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в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оздецкая О.Ю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ники и умниц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в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жаницына О.В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П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3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ьминская Г.П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ьминская Г.П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гов С.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ьминская Г.П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 о важно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альная грамотност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П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ои Вологодчин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3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токина И.С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токина И.С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жаницына О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токина И.С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 о важно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альная грамотност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П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– мои горизонт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б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токина И.С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ои Вологодчин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алева Т.А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 о важно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алева Т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алева Т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гов С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алева Т.А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атральная студия Калейдоскоп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к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П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альная грамотност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3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плякова И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плякова И.С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плякова И.С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ва И.В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 о важно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б</w:t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к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б</w:t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альная грамотност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аренок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б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гов С.А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П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б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плякова И.В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ои Вологодчин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Модуль «Самоуправление»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тчет перед классом о проведенной работе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онец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Лидеры советов класс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Профориентация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профориентаций в школе:</w:t>
            </w:r>
          </w:p>
          <w:p>
            <w:pPr>
              <w:pStyle w:val="ParaAttribute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я начальных класс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я  на  конфетную фабрику « АТАГ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Модуль «Обшешкольные дела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w w:val="100"/>
                <w:sz w:val="28"/>
                <w:szCs w:val="28"/>
                <w:lang w:val="ru-RU"/>
              </w:rPr>
            </w:pPr>
            <w:r>
              <w:rPr>
                <w:w w:val="100"/>
                <w:sz w:val="28"/>
                <w:szCs w:val="28"/>
                <w:lang w:val="ru-RU"/>
              </w:rPr>
              <w:t xml:space="preserve">1 сентября: День знаний; 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енная линейка «Первый звонок»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.09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w w:val="1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 октября</w:t>
            </w:r>
            <w:r>
              <w:rPr>
                <w:w w:val="100"/>
                <w:sz w:val="28"/>
                <w:szCs w:val="28"/>
                <w:lang w:val="ru-RU"/>
              </w:rPr>
              <w:t>:</w:t>
            </w:r>
            <w:r>
              <w:rPr>
                <w:bCs/>
                <w:sz w:val="28"/>
                <w:szCs w:val="28"/>
                <w:lang w:val="ru-RU"/>
              </w:rPr>
              <w:t xml:space="preserve"> День защиты живот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w w:val="1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лаготворительные акции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4.10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Волонтерский отря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«Посвящение в первоклассники».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 xml:space="preserve">Учителя физкультуры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матери 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Дню Героев Отечест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Час чтения былин о русских богатырях». </w:t>
            </w:r>
            <w:r>
              <w:rPr>
                <w:sz w:val="28"/>
                <w:szCs w:val="28"/>
                <w:lang w:eastAsia="ru-RU"/>
              </w:rPr>
              <w:t>Просмотр мультфильма.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2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9 дека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«О героях былых времен», презентация о Александре Невском  и Дмитрии Донском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3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9 дека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ауки в школе: защита проектов и исследовательских работ «Мудрый совенок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УВР, 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 xml:space="preserve">Заместитель директора по ВР,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смонавтики: конкурс рисунков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ческая акция «Бумажный бум»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>Итоговая в</w:t>
            </w:r>
            <w:r>
              <w:rPr>
                <w:color w:val="1C1C1C"/>
                <w:sz w:val="28"/>
                <w:szCs w:val="28"/>
              </w:rPr>
              <w:t>ыставка детского творчества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 xml:space="preserve">День Победы: акции «Бессмертный полк», «С праздником, ветеран!», </w:t>
            </w:r>
            <w:r>
              <w:rPr>
                <w:sz w:val="28"/>
                <w:szCs w:val="28"/>
                <w:lang w:val="ru-RU"/>
              </w:rPr>
              <w:t>проект «Окна Победы»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</w:t>
            </w:r>
            <w:r>
              <w:rPr>
                <w:color w:val="000000"/>
                <w:sz w:val="28"/>
                <w:szCs w:val="28"/>
              </w:rPr>
              <w:t>енная линейка «Последний звонок»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Социальное партнерство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енний кросс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школьный и городской этапы)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ОУ « СОШ №31»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портивные клубы города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Сентябрь - октя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ыставка «Осенний букет»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ОУ « СОШ №31»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ом детского творчеств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Сентябрь-октя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ция «Новогодняя игрушка своими руками»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ОУ « СОШ №31»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К « Речник»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Декабрь-янва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ождественские, Ферапонтовские,Димитриевские чт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ОУ « СОШ №31»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трополия, Северная Фиваи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Дарите книги с любовью»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ОУ « СОШ №31»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дительская общественност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олонтерское движение: акции милосердия, Вел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.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ОУ « СОШ №31»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ция «Окна победы» «Георгиевская ленточка», «Подарок ветерану»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ОУ « СОШ №31»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нешкольные мероприятия»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звание мероприятий 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2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ind w:hanging="52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сещение Вологодского краеведческого музея 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графику музе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ещение кинотеатр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рамках проекта «Киноуроки»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сещение выездных мероприятий театральных представлений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мере поступления заявок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в фестивалях и конкурсах города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??;MS Mincho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Музей школ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Экскурсия по « Аэрокосмическому музею  школы» (обзорная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е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уководитель музе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стречи с интересными людьми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а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уководитель музея, 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амы нашего города в фотографиях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.руководитель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Наша безопасность в наших руках»</w:t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ятиминутка здоровья –беседы о здоровом образе жизни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Еженедельно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зкультминутк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Ежедневно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я физкультур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8"/>
                <w:szCs w:val="28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 руководитель ДЮП, отряда ЮИД, учитель ОБЖ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правовой защиты детей. 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Социальный педагог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када борьбы с вредными привычками», открытые классные час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глашение врачей и просмотр  видеофильмов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Здоровое питание- не миф»- работа по программам внеурочной деятельности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Школьное медиа»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Размещение созданных детьми рассказов, стихов, сказок, репортажей на сайте школы в социальных сетях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Видео-, фотосъемка классных мероприятий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«День рождение только раз в году» - поздравление именинников школы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здравление победителей спортивных соревнований, конкурсов и фестивалей  на сайте  школы и в социальных сетях 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Организация предметно-эстетической сред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ь ИЗО и 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ход за растениями в кабинетах и клумбах школ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eastAsia="ru-RU"/>
              </w:rPr>
              <w:t>Экскурсии, походы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ая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ата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Посещение концертов в 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филармонии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зонные экскурсии в природу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ход классом в кино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плану классного руководителя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 xml:space="preserve">Экскурсия в 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/>
              </w:rPr>
              <w:t>краеведческий музей на передвижные выставки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b/>
                <w:b/>
                <w:color w:val="000000"/>
                <w:kern w:val="0"/>
                <w:sz w:val="36"/>
                <w:szCs w:val="36"/>
                <w:lang w:val="ru-RU" w:eastAsia="ru-RU"/>
              </w:rPr>
            </w:pPr>
            <w:r>
              <w:rPr>
                <w:rFonts w:eastAsia="Batang;??;MS Mincho"/>
                <w:b/>
                <w:color w:val="000000"/>
                <w:kern w:val="0"/>
                <w:sz w:val="36"/>
                <w:szCs w:val="36"/>
                <w:lang w:val="ru-RU" w:eastAsia="ru-RU"/>
              </w:rPr>
              <w:t>План мероприятий для 5-9 клас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 Школьный урок»  мероприятия на школьном уровн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импиады и участие в образовательных онлайн конкурсах по предметам</w:t>
            </w:r>
          </w:p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латформах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.ру, ИНФОУРОК и др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 олимпиадного дви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е предметные олимпиады (школьный, муниципальный, региональный этапы)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 олимпиадного дви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ителя предметник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ые предметные недели:</w:t>
            </w:r>
          </w:p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теллектуальны турниры, викторины, тестирование, брейн- ринги , «Что, Где, Когда» интеллектуальные марафоны,  оформление стенгазет, проспектов , защита проектов 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-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УВР, учителя предметник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товимся к экзамену ОГ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предметник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гласно индивидуальным планам учителей предметник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(мероприятия на общешкольном уровне)</w:t>
            </w:r>
          </w:p>
          <w:p>
            <w:pPr>
              <w:pStyle w:val="Normal"/>
              <w:ind w:right="-1" w:hanging="0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социальных паспортов класс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 класс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и по  безопасности на дорогах, при пожаре, на воде, при гололеде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ование и участие в работе  совещания классных руководителей школ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выборов актива классов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Боль Беслана», посвященный Дню солидарности в борьбе с терроризмом (03.09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, посвященны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му дню глухих «Берегите слух!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 класс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День народного единства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Берегите зрение!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слепых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рок мужества ко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Дню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Неизвестного Солдат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День Конституции Российской Федерации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 класс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Жизнь на кончиках пальцев» ко Всемирному дню азбуки Брайля (04.01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урок мужества, посвященный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ю полного освобождения Ленинграда от фашистской блокады (1944 год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еседы, посвященные Дню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, посвященный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ю воссоединения Крыма и России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смонавтики. Гагаринский урок «Космос – это мы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борьбы за права инвалид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Мы разные, но мы равны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гласно индивидуальным  планам работы классных руководителей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Модуль </w:t>
            </w:r>
            <w:r>
              <w:rPr>
                <w:b/>
                <w:sz w:val="28"/>
                <w:szCs w:val="28"/>
                <w:lang w:val="ru-RU"/>
              </w:rPr>
              <w:t>«Работа с родителями или их законными представителями»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оздание родительского комитета, планирование его работ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 школы, 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формационное оповещение через школьный сайт, 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тсапп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дительское собрание «Подготовка к экзаменам»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класс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. Классный руководит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бщешкольное родительское собрани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ктябрь, март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Директор школ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куссионный клуб «Родительский лекторий»,  -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суждение наиболее острых вопросов воспитания детей.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 раз/четверт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, социальный педагог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Индивидуальные консультации по вопросам воспитания детей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Социальный педагог, психолог, классный руководит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е с детьми походы, экскурсии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плану к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ссных </w:t>
            </w:r>
            <w:r>
              <w:rPr>
                <w:color w:val="000000"/>
                <w:sz w:val="28"/>
                <w:szCs w:val="28"/>
              </w:rPr>
              <w:t>рук</w:t>
            </w:r>
            <w:r>
              <w:rPr>
                <w:color w:val="000000"/>
                <w:sz w:val="28"/>
                <w:szCs w:val="28"/>
                <w:lang w:val="ru-RU"/>
              </w:rPr>
              <w:t>оводителей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бота Совета профилактики с </w:t>
            </w:r>
          </w:p>
          <w:p>
            <w:pPr>
              <w:pStyle w:val="ParaAttribute3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плану Совет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Председатель Совет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родителей в проведении общешкольных, классных мероприятий: День знаний », </w:t>
            </w:r>
            <w:r>
              <w:rPr>
                <w:color w:val="1C1C1C"/>
                <w:sz w:val="28"/>
                <w:szCs w:val="28"/>
                <w:lang w:val="ru-RU"/>
              </w:rPr>
              <w:t xml:space="preserve"> День матери, </w:t>
            </w:r>
            <w:r>
              <w:rPr>
                <w:sz w:val="28"/>
                <w:szCs w:val="28"/>
                <w:lang w:val="ru-RU"/>
              </w:rPr>
              <w:t>классные «огоньки» День победы, «Последний звонок» и др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дивидуальные планы классных руководителе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одуль «Внеурочная деятельность»</w:t>
            </w:r>
          </w:p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учкина О.В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ы о важно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учкина О.В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И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учкина О.В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атральная студ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ирнова Л.Ю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шебная свир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учкина О.В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альная грамотност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тенко Е.Ю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ы о важно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тенко Е.Ю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ая грамотност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тенко Е.Ю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ои Вологодчин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ва И.В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аренок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а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ляева А.Р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ы о важно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ляева А.Р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- мои горизонт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ирнова Л.Ю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шебная свир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ляева А.Р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ки; Герои Вологодчин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тенко Е.Ю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географ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б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жаницына О.В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ы о важно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жаницына О.В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ейбо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в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ирнова Н.В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ы о важно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шникова О.Н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мои горизонт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ирнова Н.В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ои Вологодчины; Функциональная грамотност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ирнова Н.В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ционно- развивающие занят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иридонова Н.А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ционно- развивающие занят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а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кулко Ю.В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ы о важном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кулко Ю.В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мои горизонт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кулко Ю.В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ои Вологодчин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гов С.А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скетбо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енко О.В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нцевальная студ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б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стигнеева Н.Ю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Разговоры о важно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кулко Ю.В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мои горизонт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стигнеева Н.Ю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ои Вологодчин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стигнеева Н.Ю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альная грамотност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гов С.А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скетбо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в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цова Е.О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Разговоры о важно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ва И.В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мои горизонт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цова Е.О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ои Вологодчины; Функциональная грамотност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ляева А.Р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ционно- развивающие занят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ольская Л.И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ционно- развивающие занят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а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ирнова Л.Ю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ы о важно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ирнова Л.Ю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- мои горизонты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ирнова Л.Ю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ои Вологодчин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б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енко О.В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ы о важном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енко О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альная грамотность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енко О.В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мои горизонт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енко О.В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ои Вологодчин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а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ва И.В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ы о важном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ва И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нтерский отряд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ва И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мои горизонты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тенко Е.Ю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географ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иридонова Н.А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альная грамотност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б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иридонова Н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ы о важн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тенко Е.Ю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географ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дырева С.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я вокруг нас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иридонова Н.А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мои горизонт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дырева С.Л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я вокруг нас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иридонова Н.А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альная грамотност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Модуль «Самоуправление»</w:t>
            </w:r>
          </w:p>
          <w:p>
            <w:pPr>
              <w:pStyle w:val="Normal"/>
              <w:snapToGrid w:val="false"/>
              <w:ind w:right="-1" w:hanging="0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работы волонтерского отряда «Радужные ребята»  и отряда Юнармия (индивидуальные планы работы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ентация волонтерского движения школы «Радужные ребята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уководитель волонтерского движ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тчет перед классом о проведенной работ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онец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Лидеры советов класс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Профориентация»</w:t>
            </w:r>
          </w:p>
          <w:p>
            <w:pPr>
              <w:pStyle w:val="Normal"/>
              <w:snapToGrid w:val="false"/>
              <w:ind w:right="-1" w:hanging="0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профориентаций в школе:</w:t>
            </w:r>
          </w:p>
          <w:p>
            <w:pPr>
              <w:pStyle w:val="ParaAttribute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исунков и проспектов</w:t>
            </w:r>
          </w:p>
          <w:p>
            <w:pPr>
              <w:pStyle w:val="ParaAttribute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нкурс проектов </w:t>
            </w:r>
          </w:p>
          <w:p>
            <w:pPr>
              <w:pStyle w:val="ParaAttribute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ессии 21 века»</w:t>
            </w:r>
          </w:p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  <w:p>
            <w:pPr>
              <w:pStyle w:val="ParaAttribute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«Профессия, которая мне подходит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ы, представителями СПО.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я  на  выставку кДню машиностроителя, презентация рабочих профессий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Модуль «Ключевые общешкольные дела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е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енная л</w:t>
            </w:r>
            <w:r>
              <w:rPr>
                <w:color w:val="000000"/>
                <w:sz w:val="28"/>
                <w:szCs w:val="28"/>
              </w:rPr>
              <w:t>инейка «Первый звонок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.09.23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 по вр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w w:val="100"/>
                <w:sz w:val="28"/>
                <w:szCs w:val="28"/>
                <w:lang w:val="ru-RU"/>
              </w:rPr>
            </w:pPr>
            <w:r>
              <w:rPr>
                <w:w w:val="100"/>
                <w:sz w:val="28"/>
                <w:szCs w:val="28"/>
                <w:lang w:val="ru-RU"/>
              </w:rPr>
              <w:t>3 сентября: День окончания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w w:val="100"/>
                <w:sz w:val="28"/>
                <w:szCs w:val="28"/>
                <w:lang w:val="ru-RU"/>
              </w:rPr>
              <w:t xml:space="preserve"> </w:t>
            </w:r>
            <w:r>
              <w:rPr>
                <w:w w:val="100"/>
                <w:sz w:val="28"/>
                <w:szCs w:val="28"/>
                <w:lang w:val="ru-RU"/>
              </w:rPr>
              <w:t>Второй мировой войны, День солидарности в борьбе с терроризмом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03.09.23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 по вр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w w:val="100"/>
                <w:sz w:val="28"/>
                <w:szCs w:val="28"/>
                <w:lang w:val="ru-RU"/>
              </w:rPr>
            </w:pPr>
            <w:r>
              <w:rPr>
                <w:w w:val="100"/>
                <w:sz w:val="28"/>
                <w:szCs w:val="28"/>
                <w:lang w:val="ru-RU"/>
              </w:rPr>
              <w:t>1 октября: День пожилых людей;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 октябр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w w:val="1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 октября</w:t>
            </w:r>
            <w:r>
              <w:rPr>
                <w:w w:val="100"/>
                <w:sz w:val="28"/>
                <w:szCs w:val="28"/>
                <w:lang w:val="ru-RU"/>
              </w:rPr>
              <w:t>:</w:t>
            </w:r>
            <w:r>
              <w:rPr>
                <w:bCs/>
                <w:sz w:val="28"/>
                <w:szCs w:val="28"/>
                <w:lang w:val="ru-RU"/>
              </w:rPr>
              <w:t xml:space="preserve"> День защиты животных;Благотворительные акции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4 октября</w:t>
            </w:r>
            <w:r>
              <w:rPr>
                <w:w w:val="100"/>
                <w:sz w:val="28"/>
                <w:szCs w:val="28"/>
                <w:lang w:val="ru-RU"/>
              </w:rPr>
              <w:t>: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ень учителя в школе: Онлайн акция  поздравление 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  ок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ь биологии, ИЗО, 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памяти «День неизвестного солдата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 Героев Отечеств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3 декабрь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9 декабр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я истори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ru-RU"/>
              </w:rPr>
              <w:t>Димитриевские, Ферапонтовские Рождественские чтения  (Школьный и областные  этапы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екабрь- янва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я литературы, учитель музык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День Конституции»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памяти «Блокада Ленинграда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ru-RU"/>
              </w:rPr>
              <w:t xml:space="preserve">Мероприятия месячника гражданского и патриотического воспитания: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езентация   «Пионеры-герои», фестиваль патриотической песни, </w:t>
            </w:r>
            <w:r>
              <w:rPr>
                <w:sz w:val="28"/>
                <w:szCs w:val="28"/>
                <w:lang w:val="ru-RU"/>
              </w:rPr>
              <w:t>акция «Письмо солдату»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 xml:space="preserve">конкурс плакатов и рисунков, Уроки мужества. Спортивные турниры среди мальчиков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 учителя физкультур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 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смонавтики: выставка рисунков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7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>Итоговая выставка детского т</w:t>
            </w:r>
            <w:r>
              <w:rPr>
                <w:color w:val="1C1C1C"/>
                <w:sz w:val="28"/>
                <w:szCs w:val="28"/>
              </w:rPr>
              <w:t>ворчеств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 xml:space="preserve">День Победы: акции «Бессмертный полк», «С праздником, ветераны!», Вахта памяти у памятника «Павшим в годы войны»,  </w:t>
            </w:r>
            <w:r>
              <w:rPr>
                <w:sz w:val="28"/>
                <w:szCs w:val="28"/>
                <w:lang w:val="ru-RU"/>
              </w:rPr>
              <w:t>проект «Окна Победы» и др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</w:t>
            </w:r>
            <w:r>
              <w:rPr>
                <w:color w:val="000000"/>
                <w:sz w:val="28"/>
                <w:szCs w:val="28"/>
              </w:rPr>
              <w:t>енная линейка «Последний звонок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пускной вечер в школ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юн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Социальное партнерство 5-9 класс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щероссийской олимпиады «Наше наслед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>кольный</w:t>
            </w:r>
            <w:r>
              <w:rPr>
                <w:sz w:val="28"/>
                <w:szCs w:val="28"/>
                <w:lang w:val="ru-RU"/>
              </w:rPr>
              <w:t>, муниципальный, региональный, тур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« СОШ №31»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 -ноя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школьных библиотек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ый библиотекарь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ая и городская библиотеки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ыставка «Осенний букет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ОУ « СОШ №31»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ом детского творчеств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Сентябрь-октя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енний кросс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школьный и городской этапы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ОУ « СОШ №31»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портивные клубы города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Сентябрь - октя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неизвестного солдата. Просмотр фильма на патриотическую тематику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ОУ « СОШ №31»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инотеатр  Ленком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3 декабр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ция «Новогодняя игрушка своими руками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ОУ « СОШ №31»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К Речник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Декабрь-янва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ru-RU"/>
              </w:rPr>
              <w:t>Ферапонтовские, Димитриевские,Рождественские чтения  (Школьный и областной этапы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ОУ « СОШ №31»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еверная Фиваи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я литературы, учитель музыки, исток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Дарите книги с любовью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ОУ « СОШ №31»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дительская общественност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олонтерское движение: акции милосердия, организация работы в городском  приюте для животных  «ВЕЛЕС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ческие акции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« СОШ №31»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ция «Окна победы» «Георгиевская ленточка», «Подарок ветерану»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ОУ « СОШ №31»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нешкольные мероприятия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звание мероприятий 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2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ind w:hanging="52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сещение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краеведческого музея и музея память 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графику музе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ещение кинотеатр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рамках проекта «Киноуроки»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ещение выездных мероприятий театральных представлений и цирковых представлений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мере поступления заявок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в фестивалях и конкурсах города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неклассные праздничные мероприятия к 8 март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 февраля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kern w:val="0"/>
                <w:lang w:val="ru-RU" w:eastAsia="ru-RU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 р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ыпускной вечер 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юн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 р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eastAsia="ru-RU"/>
              </w:rPr>
              <w:t>Модуль «Детские общественные объедине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вание мероприятия 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онные моменты.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списочного состав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боры лидеров волонтерской организации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ование деятельности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на сайте «Волонтеры Победы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неделя сентябр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онные заседания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списочного соста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ственного объединения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Юнармии»,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знаменной группы на 2023-2024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ование деятельности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4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ция «Город без мусора»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следняя пятница сентябр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Волонтеры школы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w w:val="1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нь защиты живот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w w:val="1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рганизация благотворительных акций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 октября</w:t>
            </w:r>
            <w:r>
              <w:rPr>
                <w:w w:val="100"/>
                <w:sz w:val="28"/>
                <w:szCs w:val="28"/>
                <w:lang w:val="ru-RU"/>
              </w:rPr>
              <w:t>: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Волонтерская группа, 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еждународный день добровольцев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 декабр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дъем флага и (спуск флага России)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недельник-пятница </w:t>
            </w:r>
          </w:p>
          <w:p>
            <w:pPr>
              <w:pStyle w:val="Normal"/>
              <w:rPr>
                <w:kern w:val="0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Юнарми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ОБЖ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ахты памяти у памятника Победы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-9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Юнармия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 ОБЖ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частие в торжествах, посвященных Дню победы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арад юнармейцев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Бессмертный полк»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Педагог ОБЖ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Музей  школы»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звание мероприятия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 xml:space="preserve">Ответственные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стречи с интересными людьми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а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уководитель музея, 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ектная и исследовательская деятельность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 работы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уководитель музея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я предметник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формление выставок, обновление экспозиций </w:t>
              <w:br/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 плану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ы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уководитель музея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фондов «Выпускники МОУ СОШ №31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ы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уководитель музея, учителя истори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школьных музеев и музеев города и области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ы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уководитель музея, 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Профилактика и безопасность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ь физкультур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ктябрь, апрел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 xml:space="preserve">Учителя физкультуры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да безопасности: В гостях сотрудники ГИБДД, МЧС, МВД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 с просмотром видеоклипов на тематику безопасного поведения в повседневной жизн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ероссийский урок безопасности школьников в интернет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30 октябр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ь информатики.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\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 соц педагог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када борьбы с вредными привычками», открытые классные час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глашение врачей и просмотр  видеофильмов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ябрь-дека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Соу педагог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курс  «Безопасное колесо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7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уководитель отряда ЮИ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>Мероприятия месячника ЗОЖ «Здоровое поколение».</w:t>
            </w:r>
            <w:r>
              <w:rPr>
                <w:sz w:val="28"/>
                <w:szCs w:val="28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Всемирный день здоровья. Зарядка на свежем воздух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7 апрел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я физкультур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одуль «Школьное медиа»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«Концерт к  Дню учителя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Видео-, фотосъемка классных мероприятий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День рождение только раз в году»-поздравление именинников школы по школьному радио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здравление победителей спортивных соревнований, конкурсов и фестивалей  на сайте  школы, по школьному радио и в социальных сетях 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Организация предметно-эстетической сред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зентация проектов «Наш школьный двор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ь ИЗО и 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ход за растениями в кабинетах и клумбах школ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ь технологии, 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eastAsia="ru-RU"/>
              </w:rPr>
              <w:t>Экскурсии, походы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ата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Посещение концертов в 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филармонии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 кино всем классом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плану классного руководителя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Экскурсия в Вологодский краеведческий музей на передвижные выставки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лан мероприятий для 11 класс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 Школьный урок» на школьном уровн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импиады и участие в образовательных онлайн конкурсах по предметам</w:t>
            </w:r>
          </w:p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латформах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.ру, ИНФОУРОК и др.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 олимпиадного движени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е предметные олимпиады (школьный, муниципальный, региональный этапы)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 олимпиадного движени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предметник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ые предметные недели:</w:t>
            </w:r>
          </w:p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теллектуальны турниры, викторины, тестирование, брейн- ринги , «Что, Где, Когда» интеллектуальные марафоны,  оформление стенгазет, проспектов , защита проектов 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-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УВР, учителя предметник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ференции и защита социальных проектов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предметник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ЕГЭ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 внеурочной форме работы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предметник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дивидуальные планы учителей предметников</w:t>
            </w:r>
          </w:p>
          <w:p>
            <w:pPr>
              <w:pStyle w:val="Normal"/>
              <w:ind w:right="-1" w:hanging="0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(мероприятия на общешкольном уровне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социальных паспортов класс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1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выборов актива классов, делегирование во все общественные структуры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 -ок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тренировочным экзаменам. Сбор всех документов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1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У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Боль Беслана», посвященный Дню солидарности в борьбе с терроризмом (03.09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, посвященны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му дню глухих «Берегите слух!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класс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w w:val="1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День памяти жертв политических репрессий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0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День народного единства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Берегите зрение!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слепых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рок мужества ко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Дню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Неизвестного Солдат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День Конституции Российской Федерации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класс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Жизнь на кончиках пальцев» ко Всемирному дню азбуки Брайля (04.01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урок мужества, посвященный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ю полного освобождения Ленинграда от фашистской блокады (1944 год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еседы, посвященные Дню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, посвященный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ю воссоединения Крыма и России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смонавтики. Гагаринский урок «Космос – это мы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борьбы за права инвалид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Мы разные, но мы равны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гласно индивидуальным  планам работы классных руководителей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Модуль </w:t>
            </w:r>
            <w:r>
              <w:rPr>
                <w:b/>
                <w:sz w:val="28"/>
                <w:szCs w:val="28"/>
                <w:lang w:val="ru-RU"/>
              </w:rPr>
              <w:t>«Работа с родителями или их законными представителями»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оздание родительского комитета, планирование его работ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 школы, 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оповещение через школьный сайт, виртуальную школу, Ватсапп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дительское собрание «Подготовка к экзаменам»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класс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. Классный руководит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бщешкольное родительское собрани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ктябрь, март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Директор школ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куссионный клуб «Родительский лекторий»,  -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суждение наиболее острых вопросов воспитания детей.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 раз/четверт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, социальный педагог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Индивидуальные консультации по вопросам воспитания детей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Социальный педагог, психолог, классный руководит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бота Совета профилактики с </w:t>
            </w:r>
          </w:p>
          <w:p>
            <w:pPr>
              <w:pStyle w:val="ParaAttribute3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плану Совет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Соц педагог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родителей в проведении общешкольных, классных мероприятий: День знаний », </w:t>
            </w:r>
            <w:r>
              <w:rPr>
                <w:color w:val="1C1C1C"/>
                <w:sz w:val="28"/>
                <w:szCs w:val="28"/>
                <w:lang w:val="ru-RU"/>
              </w:rPr>
              <w:t xml:space="preserve"> День матери, </w:t>
            </w:r>
            <w:r>
              <w:rPr>
                <w:sz w:val="28"/>
                <w:szCs w:val="28"/>
                <w:lang w:val="ru-RU"/>
              </w:rPr>
              <w:t>классные «огоньки» День победы, «Последний звонок» и др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дивидуальные планы классных руководителе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одуль «Внеурочная деятельность»</w:t>
            </w:r>
          </w:p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ольская Л.И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ы о важном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стигнеева Н.Ю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страницами учебника алгебр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дырева С.Л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общей хими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ольская Л.И.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мои горизонт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ольская Л.И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задач повышенной сложности по физик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Модуль «Самоуправление»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боры лидеров, активов  классов, распределение обязанностей. Выборы в Совет старшеклассников,  Совет профилактики.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боры Председателя совета старшеклассников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нтябрь-ок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День самоуправления»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 xml:space="preserve">Актив школы, 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йды «Соответствует ли твой внешний вид – внешнему виду школьника»,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 xml:space="preserve">Актив школы, 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вление  обучающихся,  опаздывающих на первые уроки; заседание Совета старшеклассников по вопросам успеваемости и дисциплины в школе;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плану Совет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 xml:space="preserve">Актив школы, 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абота с городскими СМИ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мере надобности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 xml:space="preserve">Актив школы, 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тчет перед классом о проведенной работ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онец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Лидеры советов класс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Профориентация»</w:t>
            </w:r>
          </w:p>
          <w:p>
            <w:pPr>
              <w:pStyle w:val="Normal"/>
              <w:snapToGrid w:val="false"/>
              <w:ind w:right="-1" w:hanging="0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мероприятия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и беседы по профориентации с представителями разных учебных заведений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фессий». просмотр презентаций, диагностика.</w:t>
            </w:r>
          </w:p>
          <w:p>
            <w:pPr>
              <w:pStyle w:val="ParaAttribute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85" w:leader="none"/>
              </w:tabs>
              <w:ind w:left="0" w:righ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дней открытых дверей в высших и средних специальных учебных заведениях и вузах</w:t>
            </w:r>
          </w:p>
          <w:p>
            <w:pPr>
              <w:pStyle w:val="ParaAttribute5"/>
              <w:rPr>
                <w:rFonts w:ascii="Times New Roman" w:hAnsi="Times New Roman" w:cs="Times New Roman"/>
                <w:sz w:val="28"/>
                <w:szCs w:val="28"/>
                <w:lang w:val="ru-RU" w:eastAsia="ko-KR"/>
              </w:rPr>
            </w:pPr>
            <w:r>
              <w:rPr>
                <w:rFonts w:cs="Times New Roman"/>
                <w:sz w:val="28"/>
                <w:szCs w:val="28"/>
                <w:lang w:val="ru-RU" w:eastAsia="ko-KR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 р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540"/>
              <w:textAlignment w:val="baseline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Часы общения, беседы, круглые столы, классные часы, например: </w:t>
            </w:r>
            <w:r>
              <w:rPr>
                <w:sz w:val="28"/>
                <w:szCs w:val="28"/>
                <w:lang w:val="ru-RU" w:eastAsia="ru-RU"/>
              </w:rPr>
              <w:t>«Формула профессии»; «Изучение личностных особенностей и способностей учащихся».</w:t>
            </w:r>
          </w:p>
          <w:p>
            <w:pPr>
              <w:pStyle w:val="Normal"/>
              <w:overflowPunct w:val="false"/>
              <w:ind w:firstLine="540"/>
              <w:textAlignment w:val="baseline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Конкурсы сочинений, рисунков, проектов, выставки, фотоконкурсы, например:</w:t>
            </w:r>
            <w:r>
              <w:rPr>
                <w:sz w:val="28"/>
                <w:szCs w:val="28"/>
                <w:lang w:val="ru-RU" w:eastAsia="ru-RU"/>
              </w:rPr>
              <w:t xml:space="preserve"> «В мире профессий»; «Моё профессиональное будущее»; «Радуга профессий, Радуга профессий».</w:t>
            </w:r>
          </w:p>
          <w:p>
            <w:pPr>
              <w:pStyle w:val="Normal"/>
              <w:overflowPunct w:val="false"/>
              <w:ind w:firstLine="540"/>
              <w:textAlignment w:val="baseline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Психологические тренинги, например:</w:t>
            </w:r>
            <w:r>
              <w:rPr>
                <w:sz w:val="28"/>
                <w:szCs w:val="28"/>
                <w:lang w:val="ru-RU" w:eastAsia="ru-RU"/>
              </w:rPr>
              <w:t xml:space="preserve"> «Моя профессиональная направленность»; «В мире профессий»; «Профессиональная пригодность и выбор профессии» и т.д.</w:t>
            </w:r>
          </w:p>
          <w:p>
            <w:pPr>
              <w:pStyle w:val="Normal"/>
              <w:suppressAutoHyphens w:val="true"/>
              <w:overflowPunct w:val="false"/>
              <w:spacing w:before="0" w:after="0"/>
              <w:contextualSpacing/>
              <w:textAlignment w:val="baselin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-Презентации реализуемых в профессиональных образовательных организациях города  Вологды</w:t>
            </w:r>
          </w:p>
          <w:p>
            <w:pPr>
              <w:pStyle w:val="Normal"/>
              <w:suppressAutoHyphens w:val="true"/>
              <w:overflowPunct w:val="false"/>
              <w:spacing w:before="0" w:after="0"/>
              <w:contextualSpacing/>
              <w:textAlignment w:val="baselin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О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 « Профессия для меня »</w:t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иагностика интересов, склонностей, способностей учащихся к выбору профессий используются</w:t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прел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и беседы по профориентации с представителями разных учебных заведений в ОО</w:t>
            </w:r>
          </w:p>
          <w:p>
            <w:pPr>
              <w:pStyle w:val="ParaAttribute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рупповые и индивидуальные консультации с учащимися выпускных классов представителями вузов;</w:t>
            </w:r>
          </w:p>
          <w:p>
            <w:pPr>
              <w:pStyle w:val="ParaAttribute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и с представителями профессиональных образовательных организаций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профессий» просмотр презентаций, диагностика.</w:t>
            </w:r>
          </w:p>
          <w:p>
            <w:pPr>
              <w:pStyle w:val="ParaAttribute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85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Дни  открытых дверей в высших и средних специальных учебных заведениях и вузах</w:t>
            </w:r>
          </w:p>
          <w:p>
            <w:pPr>
              <w:pStyle w:val="ParaAttribute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учреждений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тречи со специалистами службы занятости «Наиболее востребованные профессии в городе Вологда. Вакансии»</w:t>
            </w:r>
          </w:p>
          <w:p>
            <w:pPr>
              <w:pStyle w:val="ListParagraph"/>
              <w:tabs>
                <w:tab w:val="clear" w:pos="708"/>
                <w:tab w:val="left" w:pos="885" w:leader="none"/>
              </w:tabs>
              <w:ind w:left="0" w:right="175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к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54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Индивидуальные консультации родителей: </w:t>
            </w:r>
            <w:r>
              <w:rPr>
                <w:sz w:val="28"/>
                <w:szCs w:val="28"/>
                <w:lang w:val="ru-RU" w:eastAsia="ru-RU"/>
              </w:rPr>
              <w:t>«Профессиональное самоопределение вашего ребёнка»; «Как помочь своему ребенку в выборе профессии» и т. д.</w:t>
            </w:r>
          </w:p>
          <w:p>
            <w:pPr>
              <w:pStyle w:val="ListParagraph"/>
              <w:tabs>
                <w:tab w:val="clear" w:pos="708"/>
                <w:tab w:val="left" w:pos="885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на предприятия в рамках направления «Промышленный туризм»;</w:t>
            </w:r>
          </w:p>
          <w:p>
            <w:pPr>
              <w:pStyle w:val="ListParagraph"/>
              <w:tabs>
                <w:tab w:val="clear" w:pos="708"/>
                <w:tab w:val="left" w:pos="885" w:leader="none"/>
              </w:tabs>
              <w:ind w:left="0" w:right="175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едприятий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форм временной занятости учащихся, в том числе посредством включения их в работу добровольческих</w:t>
            </w:r>
          </w:p>
          <w:p>
            <w:pPr>
              <w:pStyle w:val="Style32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й, реализацию волонтерских и социокультурных проект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885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еминары с родителями, родительские собрания, родительский всеобуч:</w:t>
            </w:r>
            <w:r>
              <w:rPr>
                <w:sz w:val="28"/>
                <w:szCs w:val="28"/>
                <w:lang w:val="ru-RU"/>
              </w:rPr>
              <w:t xml:space="preserve"> «Работа с сайтами учебных заведений»; «Куда пойти учиться»; «Перспективы профессии и ориентация учащихся»; «Роль семьи в правильном профессиональном самоопределении»; «Медицинские аспекты при выборе профессии» и т. д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 апрел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Модуль  «Общешкольные дела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е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енная л</w:t>
            </w:r>
            <w:r>
              <w:rPr>
                <w:color w:val="000000"/>
                <w:sz w:val="28"/>
                <w:szCs w:val="28"/>
              </w:rPr>
              <w:t>инейка «Первый звонок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.09.20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по профилактике ДДТ, пожарной безопасности, экстремизма, терроризма, </w:t>
            </w:r>
            <w:r>
              <w:rPr>
                <w:sz w:val="28"/>
                <w:szCs w:val="28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 руководитель ДЮП, отряда ЮИД, учитель ОБЖ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ь физкультур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зентация волонтерского движения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уководитель волонтерского движ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День учителя в школе: Онлайн акция  поздравление  педагогического коллектива школы (видео ролики для учителей),учителей-ветеранов педагогического труда, День самоуправления, концертная программа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ктябрь, апрел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 xml:space="preserve">Учителя физкультуры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ь биологии, ИЗО, 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61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фотографий, акции по поздравлению мам с Днем матери 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Беседы с врачом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«Здоровое материнство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МО учителей-предметник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памяти «День неизвестного солдата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 Героев Отечеств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3 декабрь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9 декабр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я истори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День Конституции»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скотек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памяти «Блокада Ленинграда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месячника гражданского и патриотического воспитания: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езентация   «Пионеры-герои», фестиваль патриотической песни, </w:t>
            </w:r>
            <w:r>
              <w:rPr>
                <w:sz w:val="28"/>
                <w:szCs w:val="28"/>
                <w:lang w:val="ru-RU"/>
              </w:rPr>
              <w:t>акция «Письмо солдату»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 xml:space="preserve">конкурс плакатов и рисунков, Уроки мужества. Спортивные турниры среди мальчиков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 учителя физкультур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уборка территорий, посадка деревьев и растений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вой лектори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ыполняй обязанности, знай права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>Мероприятия месячника ЗОЖ «Здоровое поколение».</w:t>
            </w:r>
            <w:r>
              <w:rPr>
                <w:sz w:val="28"/>
                <w:szCs w:val="28"/>
                <w:lang w:val="ru-RU"/>
              </w:rPr>
              <w:t xml:space="preserve"> Закрытие школьной спартакиады. Весенний День здоровья . Акция "Школа против курения". Туристические походы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 xml:space="preserve">День Победы:  общешкольный  «Урок благодарной памяти»,   акции «Бессмертный полк», «С праздником, ветераны!», Вахта памяти у памятника Победы, </w:t>
            </w:r>
            <w:r>
              <w:rPr>
                <w:sz w:val="28"/>
                <w:szCs w:val="28"/>
                <w:lang w:val="ru-RU"/>
              </w:rPr>
              <w:t>проект «Окна Победы» и др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енная линейка «Последний звонок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пускной вечер в школ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юн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Социальное партнерство 11 классы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оль Беслана», посвященный Дню солидарности в борьбе с терроризмом (03.09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 11 класса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сентябр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щероссийской олимпиа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>кольный</w:t>
            </w:r>
            <w:r>
              <w:rPr>
                <w:sz w:val="28"/>
                <w:szCs w:val="28"/>
                <w:lang w:val="ru-RU"/>
              </w:rPr>
              <w:t>, муниципальный, региональный, тур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« СОШ №31»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 -ноя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школьных библиотек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ый библиотекарь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ая и городская библиотеки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енний кросс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школьный и городской этапы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« СОШ №31»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портивные клубы города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Сентябрь - октя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неизвестного солдата. Просмотр фильма на патриотическую тематику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ОУ « СОШ №31»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инотеатр ЛЕНКОМ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3 декабр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ждественские благотворительные ярмар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архиальные Рождественские образовательные чтения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« СОШ №31»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ная Фиваи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Дарите книги с любовью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ОУ « СОШ №31»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дительская общественность, библиотек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лонтерское движение: акции милосерд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июте для животных  «ВЕЛЕС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ческие акции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« СОШ №31»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ЛЕС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ция «Окна победы» «Георгиевская ленточка», «Подарок ветерану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41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true"/>
              <w:ind w:hanging="411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МОУ « СОШ №31»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411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hanging="411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нешкольные мероприятия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звание мероприятий 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2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ind w:hanging="52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ещение кинотеатр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рамках проекта «Киноуроки»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ция «Мы против наркотиков»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1 декабря 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лективное участие в фестивалях и конкурсах города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в пат риотических акциях и флешмобах города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 приглашению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Юнармия, 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неклассные праздничные мероприятия к 8 март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 февраля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kern w:val="0"/>
                <w:lang w:val="ru-RU" w:eastAsia="ru-RU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ыпускной вечер 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юн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 р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детские общественные объедин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eastAsia="ru-RU"/>
              </w:rPr>
              <w:t>Волонтерское объединения «Радужные ребята»,  «Юнармия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звание мероприятия 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онные моменты.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списочного состав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боры лидеров волонтерской организации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ование деятельност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Регистрация на сайте «Волонтеры Победы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неделя сентябр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 рук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онные заседания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списочного соста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ственного объединения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Юнармии»,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знаменной группы на 2023-2024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ование деятельности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неделя сентябр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 рук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w w:val="1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нь защиты живот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w w:val="1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рганизация благотворительных акций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 октября</w:t>
            </w:r>
            <w:r>
              <w:rPr>
                <w:w w:val="100"/>
                <w:sz w:val="28"/>
                <w:szCs w:val="28"/>
                <w:lang w:val="ru-RU"/>
              </w:rPr>
              <w:t>: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Волотерская группа , 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Акции «Чистые игры»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следняя пятница сентябр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Волонтеры школы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еждународный день добровольцев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 декабр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осещение детей войны,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 апрел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 xml:space="preserve">Волонтеры,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Экологические акции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 xml:space="preserve">Волонтеры,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дьем флага и (спуск флага России)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-пятница </w:t>
            </w:r>
          </w:p>
          <w:p>
            <w:pPr>
              <w:pStyle w:val="Normal"/>
              <w:rPr>
                <w:kern w:val="0"/>
                <w:lang w:val="ru-RU"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Юнарм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частие в торжествах, посвященных Дню победы: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рганизация поздравлений ветеранам и детям войны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Парад юнармейцев»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Бессмертный полк»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Волонтеры, юнармейцы.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Музей истории школ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е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экскурсоводов школьного музея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а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уководитель музея, 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стречи с интересными людьми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а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уководитель музея, 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ектная и исследовательская деятельность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 работы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уководитель музея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я предметник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ормление  выставок, обновление  экспозиций </w:t>
              <w:br/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 плану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ы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уководитель музея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видео-презентаций по фондам музея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 плану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ы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уководитель музея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здание фондов виртуальных экспозиций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 плану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ы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Руководитель музея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школьных музеев и музеев города и области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 плану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ы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 рук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Профилактика и безопасность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да безопасности: В гостях сотрудники ГИБДД, МЧС, МВД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 с просмотром видеоклипов на тематику безопасного поведения в повседневной жизн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вой лекторий « Знаем законы», профилактика самых распространенных правонарушений в молодежной сред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Соц педагог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ероссийский урок безопасности школьников в интернет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30 октябр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ь информатики.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када борьбы с вредными привычками», открытые классные час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глашение врачей и просмотр  видеофильмов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ябрь-дека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одуль «Школьное медиа»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е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«Концерт к  Дню учителя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Видео-, фотосъемка классных мероприятий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«День рождение только раз в году»-поздравление именинников школы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здравление победителей спортивных соревнований, конкурсов и фестивалей  на сайте  школы, и в социальных сетях 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Организация предметно-эстетической среды»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зентация проектов «Наш школьный двор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ь ИЗО и 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ход за растениями в кабинетах и клумбах школ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ь технологии, 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eastAsia="ru-RU"/>
              </w:rPr>
              <w:t>Экскурсии, походы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ата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аломническая поездка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православным святыням России (по выбору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Акция «В кино всем классом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 плану классного руководителя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Всемирный день здоровья. Зарядка на свежем воздух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7 апрел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я физкультур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Экскурсионная поездка по городам Воинской славы  (по выбору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i/>
          <w:i/>
          <w:color w:val="000000"/>
          <w:w w:val="100"/>
          <w:sz w:val="28"/>
          <w:szCs w:val="28"/>
          <w:lang w:val="ru-RU"/>
        </w:rPr>
      </w:pPr>
      <w:r>
        <w:rPr>
          <w:bCs/>
          <w:i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i/>
          <w:i/>
          <w:color w:val="000000"/>
          <w:w w:val="100"/>
          <w:sz w:val="28"/>
          <w:szCs w:val="28"/>
          <w:lang w:val="ru-RU"/>
        </w:rPr>
      </w:pPr>
      <w:r>
        <w:rPr>
          <w:bCs/>
          <w:i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8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Times New Roman"/>
    <w:charset w:val="00"/>
    <w:family w:val="roman"/>
    <w:pitch w:val="default"/>
  </w:font>
  <w:font w:name="??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DejaVu Sans;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DejaVu Sans;Times New Roman"/>
      <w:kern w:val="2"/>
      <w:szCs w:val="24"/>
      <w:lang w:val="en-US" w:eastAsia="ko-KR" w:bidi="ar-SA"/>
    </w:rPr>
  </w:style>
  <w:style w:type="character" w:styleId="2">
    <w:name w:val="Заголовок 2 Знак"/>
    <w:qFormat/>
    <w:rPr>
      <w:rFonts w:eastAsia="DejaVu Sans;Times New Roman"/>
      <w:b/>
      <w:bCs/>
      <w:sz w:val="36"/>
      <w:szCs w:val="36"/>
      <w:lang w:val="en-US" w:eastAsia="ko-KR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8">
    <w:name w:val="Знак Знак8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Style15">
    <w:name w:val="Без интервала Знак"/>
    <w:qFormat/>
    <w:rPr>
      <w:rFonts w:ascii="Batang;??;MS Mincho" w:hAnsi="Batang;??;MS Mincho" w:eastAsia="Batang;??;MS Mincho" w:cs="Batang;??;MS Mincho"/>
      <w:kern w:val="2"/>
      <w:lang w:val="en-US" w:eastAsia="ko-KR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??;MS Mincho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??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??;MS Mincho" w:cs="Times New Roman"/>
      <w:color w:val="00000A"/>
      <w:sz w:val="28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">
    <w:name w:val="Знак Знак6"/>
    <w:qFormat/>
    <w:rPr>
      <w:rFonts w:ascii="Calibri" w:hAnsi="Calibri" w:cs="Calibri"/>
      <w:sz w:val="16"/>
    </w:rPr>
  </w:style>
  <w:style w:type="character" w:styleId="5">
    <w:name w:val="Знак Знак5"/>
    <w:qFormat/>
    <w:rPr>
      <w:rFonts w:ascii="Calibri" w:hAnsi="Calibri" w:cs="Calibri"/>
      <w:sz w:val="22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4">
    <w:name w:val="Знак Знак4"/>
    <w:qFormat/>
    <w:rPr>
      <w:rFonts w:eastAsia="Times New Roman"/>
      <w:kern w:val="2"/>
      <w:lang w:val="en-US" w:eastAsia="ko-KR"/>
    </w:rPr>
  </w:style>
  <w:style w:type="character" w:styleId="3">
    <w:name w:val="Знак Знак3"/>
    <w:qFormat/>
    <w:rPr>
      <w:rFonts w:eastAsia="Times New Roman"/>
      <w:b/>
      <w:kern w:val="2"/>
      <w:lang w:val="en-US" w:eastAsia="ko-KR"/>
    </w:rPr>
  </w:style>
  <w:style w:type="character" w:styleId="21">
    <w:name w:val="Знак Знак2"/>
    <w:qFormat/>
    <w:rPr>
      <w:rFonts w:ascii="Tahoma" w:hAnsi="Tahoma" w:cs="Tahoma"/>
      <w:kern w:val="2"/>
      <w:sz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??;MS Mincho" w:cs="Times New Roman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??;MS Mincho" w:cs="Times New Roman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9">
    <w:name w:val="Знак Знак9"/>
    <w:qFormat/>
    <w:rPr>
      <w:rFonts w:eastAsia="Times New Roman"/>
      <w:b/>
      <w:sz w:val="36"/>
      <w:lang w:val="en-US"/>
    </w:rPr>
  </w:style>
  <w:style w:type="character" w:styleId="Style17">
    <w:name w:val="Абзац списка Знак"/>
    <w:qFormat/>
    <w:rPr>
      <w:rFonts w:ascii="??;Times New Roman;Times New Roman" w:hAnsi="??;Times New Roman;Times New Roman" w:cs="??;Times New Roman;Times New Roman"/>
      <w:kern w:val="2"/>
    </w:rPr>
  </w:style>
  <w:style w:type="character" w:styleId="1">
    <w:name w:val="Знак Знак1"/>
    <w:qFormat/>
    <w:rPr>
      <w:rFonts w:eastAsia="Times New Roman"/>
      <w:kern w:val="2"/>
      <w:sz w:val="24"/>
      <w:lang w:val="en-US" w:eastAsia="ko-KR"/>
    </w:rPr>
  </w:style>
  <w:style w:type="character" w:styleId="Style18">
    <w:name w:val="Знак Знак"/>
    <w:qFormat/>
    <w:rPr>
      <w:rFonts w:eastAsia="Times New Roman"/>
      <w:kern w:val="2"/>
      <w:sz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;Times New Roman" w:hAnsi="??;Calibri;Times New Roman" w:cs="??;Calibri;Times New Roman"/>
      <w:kern w:val="2"/>
      <w:lang w:val="ru-RU"/>
    </w:rPr>
  </w:style>
  <w:style w:type="character" w:styleId="Commentrightinformerwr">
    <w:name w:val="comment-right-informer-w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Batang;??;MS Mincho" w:hAnsi="Batang;??;MS Mincho" w:eastAsia="Batang;??;MS Mincho" w:cs="Batang;??;MS Mincho"/>
      <w:kern w:val="2"/>
      <w:sz w:val="22"/>
      <w:lang w:val="en-US" w:eastAsia="ko-KR"/>
    </w:rPr>
  </w:style>
  <w:style w:type="character" w:styleId="Style19">
    <w:name w:val="Текст сноски Знак"/>
    <w:qFormat/>
    <w:rPr>
      <w:rFonts w:eastAsia="DejaVu Sans;Times New Roman"/>
      <w:lang w:val="en-US" w:eastAsia="ko-KR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eastAsia="ko-KR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Style21">
    <w:name w:val="Текст примечания Знак"/>
    <w:qFormat/>
    <w:rPr>
      <w:rFonts w:eastAsia="DejaVu Sans;Times New Roman"/>
      <w:kern w:val="2"/>
      <w:lang w:val="en-US" w:eastAsia="ko-KR" w:bidi="ar-SA"/>
    </w:rPr>
  </w:style>
  <w:style w:type="character" w:styleId="Style22">
    <w:name w:val="Тема примечания Знак"/>
    <w:qFormat/>
    <w:rPr>
      <w:rFonts w:eastAsia="DejaVu Sans;Times New Roman"/>
      <w:b/>
      <w:bCs/>
      <w:kern w:val="2"/>
      <w:lang w:val="en-US" w:eastAsia="ko-KR" w:bidi="ar-SA"/>
    </w:rPr>
  </w:style>
  <w:style w:type="character" w:styleId="Style23">
    <w:name w:val="Текст выноски Знак"/>
    <w:qFormat/>
    <w:rPr>
      <w:rFonts w:ascii="Tahoma" w:hAnsi="Tahoma" w:eastAsia="DejaVu Sans;Times New Roman" w:cs="Tahoma"/>
      <w:kern w:val="2"/>
      <w:sz w:val="16"/>
      <w:szCs w:val="16"/>
      <w:lang w:val="en-US" w:eastAsia="ko-KR" w:bidi="ar-SA"/>
    </w:rPr>
  </w:style>
  <w:style w:type="character" w:styleId="Style24">
    <w:name w:val="Верхний колонтитул Знак"/>
    <w:qFormat/>
    <w:rPr>
      <w:rFonts w:eastAsia="DejaVu Sans;Times New Roman"/>
      <w:kern w:val="2"/>
      <w:szCs w:val="24"/>
      <w:lang w:val="en-US" w:eastAsia="ko-KR" w:bidi="ar-SA"/>
    </w:rPr>
  </w:style>
  <w:style w:type="character" w:styleId="Style25">
    <w:name w:val="Нижний колонтитул Знак"/>
    <w:qFormat/>
    <w:rPr>
      <w:rFonts w:eastAsia="DejaVu Sans;Times New Roman"/>
      <w:kern w:val="2"/>
      <w:szCs w:val="24"/>
      <w:lang w:val="en-US" w:eastAsia="ko-KR" w:bidi="ar-SA"/>
    </w:rPr>
  </w:style>
  <w:style w:type="character" w:styleId="Style26">
    <w:name w:val="Гиперссылка"/>
    <w:qFormat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autoSpaceDE w:val="true"/>
      <w:ind w:left="400" w:hanging="0"/>
    </w:pPr>
    <w:rPr>
      <w:rFonts w:ascii="??;Times New Roman;Times New Roman" w:hAnsi="??;Times New Roman;Times New Roman" w:eastAsia="Times New Roman" w:cs="??;Times New Roman;Times New Roman"/>
      <w:szCs w:val="20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DejaVu Sans;Times New Roman" w:cs="Calibri"/>
      <w:color w:val="auto"/>
      <w:sz w:val="22"/>
      <w:szCs w:val="20"/>
      <w:lang w:val="en-US" w:eastAsia="zh-CN" w:bidi="ar-SA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??;MS Mincho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DejaVu Sans;Times New Roman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4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;Times New Roman" w:hAnsi="NewtonC;Courier New;Times New Roman" w:eastAsia="DejaVu Sans;Times New Roman" w:cs="NewtonC;Courier New;Times New Roman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;Times New Roman" w:hAnsi="??;Calibri;Times New Roman" w:cs="??;Calibri;Times New Roman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0:31:00Z</dcterms:created>
  <dc:creator>lub</dc:creator>
  <dc:description/>
  <cp:keywords/>
  <dc:language>en-US</dc:language>
  <cp:lastModifiedBy>Пользователь</cp:lastModifiedBy>
  <cp:lastPrinted>2023-09-16T17:41:00Z</cp:lastPrinted>
  <dcterms:modified xsi:type="dcterms:W3CDTF">2023-09-24T09:09:00Z</dcterms:modified>
  <cp:revision>40</cp:revision>
  <dc:subject/>
  <dc:title>План</dc:title>
</cp:coreProperties>
</file>